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2 от 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олодым семьям социальной выплаты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жилого помещения и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объекта индивидуального жилищного строитель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молодым семьям социальной вы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жилого помещения ил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молодым семьям социальной вы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жилого помещения ил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Предоставление молодым семьям социальной вы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жилого помещения ил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bCs/>
              </w:rPr>
              <w:t>» подлежит размещению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Ленинградский район в сети Интернет в период  с  8 октября по 7 ноября 202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27T07:19:00Z</dcterms:modified>
  <cp:revision>44</cp:revision>
  <dc:subject/>
  <dc:title/>
</cp:coreProperties>
</file>