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31.01.2023</w:t>
        <w:tab/>
        <w:tab/>
        <w:tab/>
        <w:tab/>
        <w:tab/>
        <w:t xml:space="preserve">                    </w:t>
        <w:tab/>
        <w:tab/>
        <w:t xml:space="preserve"> № 5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станица Ленинградска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рганизации работы по разработке проекта муниципального правового акта о внесении изменений</w:t>
      </w:r>
      <w:r>
        <w:rPr>
          <w:b/>
          <w:sz w:val="28"/>
        </w:rPr>
        <w:t xml:space="preserve"> в Правила землепользования и застройки территории Ленинградского сельского поселения Ленинградского района 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Ленинградский район, решением Совета муниципального образования Ленинградский район Краснодарского края от 26 мая 2022 г. № 38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, статьями 14 и 15 Федерального закона от 6 октября 2003 г. №131-ФЗ «Об общих принципах организации  местного  самоуправления в Российской Федерации»,  в целях  внесения  изменений  в  документы  градостроительного  зонирования  Ленинградского  сельского  поселения  Ленинградского  района  п о с т а н о в л я ю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Комиссии по подготовке проекта муниципального правового акта по внесению изменений в Правила землепользования и застройки </w:t>
      </w:r>
      <w:r>
        <w:rPr>
          <w:sz w:val="28"/>
          <w:szCs w:val="28"/>
        </w:rPr>
        <w:t>Ленинградского сельского поселения Ленинградского района Краснодарского края</w:t>
      </w:r>
      <w:r>
        <w:rPr>
          <w:sz w:val="28"/>
          <w:szCs w:val="28"/>
          <w:shd w:fill="FFFFFF" w:val="clear"/>
        </w:rPr>
        <w:t xml:space="preserve"> (далее – Комиссия) п</w:t>
      </w:r>
      <w:r>
        <w:rPr>
          <w:sz w:val="28"/>
          <w:szCs w:val="28"/>
        </w:rPr>
        <w:t xml:space="preserve">одготовить проект муниципального правового акта о внесении изменений в Правила землепользования и застройки </w:t>
      </w:r>
      <w:r>
        <w:rPr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 xml:space="preserve"> Ленинградского сельского поселения Ленинградского района Краснодарского края, утвержденные решением Совета Ленинградского сельского поселения Ленинградского района от 10 июня 2015 г. № 35 (с изменениями от 25 марта 2021 г., от 22 декабря 2022 г.) (далее - </w:t>
      </w:r>
      <w:r>
        <w:rPr>
          <w:sz w:val="28"/>
          <w:szCs w:val="28"/>
          <w:shd w:fill="FFFFFF" w:val="clear"/>
        </w:rPr>
        <w:t>Проект о внесении изменений в Правила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целях приведения их в соответствие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</w:t>
      </w:r>
      <w:r>
        <w:rPr>
          <w:sz w:val="28"/>
          <w:szCs w:val="28"/>
          <w:shd w:fill="FFFFFF" w:val="clear"/>
        </w:rPr>
        <w:t>роекта о внесении изменений в Правил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ветственность за обеспечение разработки </w:t>
      </w:r>
      <w:r>
        <w:rPr>
          <w:sz w:val="28"/>
          <w:szCs w:val="28"/>
          <w:shd w:fill="FFFFFF" w:val="clear"/>
        </w:rPr>
        <w:t>Проекта о внесении изменений в Правила</w:t>
      </w:r>
      <w:r>
        <w:rPr>
          <w:sz w:val="28"/>
          <w:szCs w:val="28"/>
        </w:rPr>
        <w:t xml:space="preserve"> возложить на у</w:t>
      </w:r>
      <w:r>
        <w:rPr>
          <w:sz w:val="28"/>
        </w:rPr>
        <w:t>правление архитектуры и градостроительства администрации муниципального образования Ленинградский район (Чуркин А.А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</w:t>
      </w:r>
      <w:r>
        <w:rPr>
          <w:sz w:val="28"/>
        </w:rPr>
        <w:t>правлению архитектуры и градостроительства администрации муниципального образования Ленинградский район (Чуркин А.А.</w:t>
      </w:r>
      <w:r>
        <w:rPr>
          <w:sz w:val="28"/>
          <w:szCs w:val="28"/>
        </w:rPr>
        <w:t xml:space="preserve">) не позднее, чем по истечении пятнадцати дней с даты принятия настоящего постановления опубликовать сообщение о принятии такого постановления в средствах массовой информации и разместить его на официальном сайте администрации муниципального образования Ленинградский район </w:t>
      </w:r>
      <w:hyperlink r:id="rId3">
        <w:r>
          <w:rPr>
            <w:rStyle w:val="InternetLink"/>
            <w:sz w:val="28"/>
            <w:szCs w:val="28"/>
          </w:rPr>
          <w:t>www.adminlenkub.ru</w:t>
        </w:r>
      </w:hyperlink>
      <w:r>
        <w:rPr>
          <w:sz w:val="28"/>
          <w:szCs w:val="28"/>
        </w:rPr>
        <w:t xml:space="preserve"> в разделе «Градостроительная деятельность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В.В.Мальченко.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</w:t>
        <w:tab/>
        <w:t xml:space="preserve"> </w:t>
        <w:tab/>
        <w:tab/>
        <w:t>Ю.Ю.Шулик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1.01.2023г. № 57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napToGrid w:val="false"/>
        <w:ind w:firstLine="522"/>
        <w:jc w:val="center"/>
        <w:rPr/>
      </w:pPr>
      <w:r>
        <w:rPr>
          <w:b/>
          <w:sz w:val="28"/>
          <w:szCs w:val="28"/>
        </w:rPr>
        <w:t xml:space="preserve">проведения работ по разработке проекта муниципального </w:t>
      </w:r>
    </w:p>
    <w:p>
      <w:pPr>
        <w:pStyle w:val="Normal"/>
        <w:snapToGrid w:val="false"/>
        <w:ind w:firstLine="52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вового акта о внесении изменений</w:t>
      </w:r>
      <w:r>
        <w:rPr>
          <w:b/>
          <w:sz w:val="28"/>
        </w:rPr>
        <w:t xml:space="preserve"> в Правила землепользования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застройки территории Ленинградского сельского поселения Ленинградского района Краснодарского кра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тап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работка и принятие </w:t>
            </w:r>
            <w:r>
              <w:rPr>
                <w:sz w:val="26"/>
                <w:szCs w:val="26"/>
              </w:rPr>
              <w:t>правового акта об организации работы по разработке проекта о внесении изменений в Правила землепользования и застройки территории Ленинградского сельского поселения Ленингра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убликация в СМИ сообщения о принятии постановления о </w:t>
            </w:r>
            <w:r>
              <w:rPr>
                <w:sz w:val="26"/>
                <w:szCs w:val="26"/>
              </w:rPr>
              <w:t>подготовке проекта 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и размещение такого информационного сообщения и принятого постановления на официальном сайте администрации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е позднее пятнадцати дней с даты принятия постановл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>проекта 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 в части приведения в соответствие с требованиями Градостроительного кодекс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и 1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остановления о проведении публичных слушаний по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екту </w:t>
            </w:r>
            <w:r>
              <w:rPr>
                <w:sz w:val="26"/>
                <w:szCs w:val="26"/>
              </w:rPr>
              <w:t>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и 7 календарных дн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убликование в СМИ информационного сообщения о проведении публичных слушаний и размещение на официальном сайте администрации муниципального образования Ленинградский район проекта </w:t>
            </w:r>
            <w:r>
              <w:rPr>
                <w:sz w:val="26"/>
                <w:szCs w:val="26"/>
              </w:rPr>
              <w:t>муниципального правового акта о внесении изменений в Правила землепользования и застройки территории Ленинградского  сельского поселения Ленинградского рай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озднее чем за семь дней до дня размещения на официальном сайте проекта подлежащего рассмотрению на публичных слушаниях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убличные слушания по проекту </w:t>
            </w:r>
            <w:r>
              <w:rPr>
                <w:sz w:val="26"/>
                <w:szCs w:val="26"/>
              </w:rPr>
              <w:t>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семи дней от даты опубликования в СМИ информационного назначения о проведении публичных слуш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результатах публичных слушаний в СМИ и размещение на официальном сайте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не позднее пятнадцати дней с даты проведения публичных слушаний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главой муниципального образован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екта </w:t>
            </w:r>
            <w:r>
              <w:rPr>
                <w:sz w:val="26"/>
                <w:szCs w:val="26"/>
              </w:rPr>
              <w:t>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для принятия решения о направлении в Совет муниципального образования Ленинградский район для последующего утверждения либо отклонение представленного проекта с направлением их на доработ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едставления проекта</w:t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правление проекта для рассмотрения и утверждения в Совет муниципального образования Ленинградский район</w:t>
              <w:tab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е позднее 10 дней до проведения сессии 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верждение </w:t>
            </w:r>
            <w:r>
              <w:rPr>
                <w:sz w:val="26"/>
                <w:szCs w:val="26"/>
              </w:rPr>
              <w:t xml:space="preserve">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том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гласно графику проведения сессий Совета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мещение утвержденного </w:t>
            </w:r>
            <w:r>
              <w:rPr>
                <w:sz w:val="26"/>
                <w:szCs w:val="26"/>
              </w:rPr>
              <w:t>муниципального правового ак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 официальном сайте муниципального образования Ленинградский район, а также в ФГИС ТП</w:t>
            </w:r>
          </w:p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озднее десяти дней с даты принятия решения об утверждении внесений изменений в Правила землепользования и застройки территории Ленинградского сельского поселения Ленинград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убликование утвержденного </w:t>
            </w:r>
            <w:r>
              <w:rPr>
                <w:sz w:val="26"/>
                <w:szCs w:val="26"/>
              </w:rPr>
              <w:t xml:space="preserve">муниципального правового акта о внесении изменений в Правила землепользования и застройки территории Ленинградского сельского поселения Ленинградского райо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озднее пятнадцати дней с даты принятия решения об утверждении внесений изменений в Правила землепользования и застройки территории Ленинградского сельского поселения Ленинградского район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644" w:right="62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1:00Z</dcterms:created>
  <dc:creator>User</dc:creator>
  <dc:description/>
  <cp:keywords/>
  <dc:language>en-US</dc:language>
  <cp:lastModifiedBy>Пользователь</cp:lastModifiedBy>
  <cp:lastPrinted>2023-01-26T14:53:00Z</cp:lastPrinted>
  <dcterms:modified xsi:type="dcterms:W3CDTF">2023-01-31T13:52:00Z</dcterms:modified>
  <cp:revision>180</cp:revision>
  <dc:subject/>
  <dc:title> </dc:title>
</cp:coreProperties>
</file>