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676206030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3 февраля 2012 года</w:t>
        <w:tab/>
        <w:tab/>
        <w:tab/>
        <w:tab/>
        <w:tab/>
        <w:t xml:space="preserve">                       № 152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коллективных догов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оглашений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rPr/>
      </w:pPr>
      <w:r>
        <w:rPr/>
        <w:t xml:space="preserve">В  соответствии   с   Трудовым   кодексом   Российской Федерации,   в целях   социальной   защиты  трудовых  прав  работающего населения района,  п о с т а н о в л я ю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руководителям предприятий, учреждений, организаций независимо от форм собственности, индивидуальным предпринимателям и крестьянско – фермерским хозяйств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 15 мая 2012 года заключить и зарегистрировать коллективные договоры и соглашения на 2012 г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до 30 июня (за полугодие) и до 25 декабря (за год) представить в отдел трудовых отношений, охраны труда и взаимодействия с работодателями ГКУ КК «Центр занятости населения Ленинградского района» (далее – ГКУ КК «ЦЗН Ленинградского района») отчеты по выполнению мероприятий коллективных договор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ставить дополнения и изменения к ранее заключенным коллективным договорам и зарегистрировать их в ГКУ КК «ЦЗН Ленинградского района» по адресу: станица Ленинградская, ул. Юбилейная, 133,  каб. № 1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 случае отказа трудового коллектива от заключения коллективного договора, администрации данного предприятия необходимо представить в ГКУ КК «ЦЗН Ленинградского района» решение общего собрания с указанием мотивированных  причин отказ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комендовать ГКУ КК «Центр занятости населения Ленинградского района» (Бондаренко) осуществлять контроль за заключением, регистрацией и выполнением мероприятий коллективных договоров и выносить данные вопросы на заседание трехсторонней комиссии по регулированию социально-трудов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 Г.Н.Кравч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подлежит опубликованию в газете «Степные зор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</w:t>
        <w:tab/>
        <w:tab/>
        <w:tab/>
        <w:tab/>
        <w:t xml:space="preserve">   С.В.Гарк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1:00Z</dcterms:created>
  <dc:creator>Администрация</dc:creator>
  <dc:description/>
  <cp:keywords/>
  <dc:language>en-US</dc:language>
  <cp:lastModifiedBy>Valued Acer Customer</cp:lastModifiedBy>
  <cp:lastPrinted>2012-02-01T09:45:00Z</cp:lastPrinted>
  <dcterms:modified xsi:type="dcterms:W3CDTF">2012-02-28T05:32:00Z</dcterms:modified>
  <cp:revision>7</cp:revision>
  <dc:subject/>
  <dc:title> </dc:title>
</cp:coreProperties>
</file>