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pt;height:45.35pt" filled="f" o:ole="">
            <v:imagedata r:id="rId3" o:title=""/>
          </v:shape>
          <o:OLEObject Type="Embed" ProgID="" ShapeID="ole_rId2" DrawAspect="Content" ObjectID="_1516299212" r:id="rId2"/>
        </w:objec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4.2025 г.                                     </w:t>
        <w:tab/>
        <w:t xml:space="preserve">                                  № 5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экспертиз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го муниципального округ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вести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Федеральным законом от 31 июля 2020 г. № 247-ФЗ «Об обязательных требованиях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.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Законом Краснодарского края от 22 июля 2021 г. № 4525-КЗ «О порядке установления и оценки применения обязательных требований, содержащихся в нормативных правовых актах Краснодарского края»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экспертизы муниципальных нормативных правовых актов Ленинградского муниципального округа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Ленинградский район от 9 февраля 2023 г.          № 109 «Об утверждении Порядка проведения экспертизы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Ленинградского муниципального округа (Андрющенко Д.В.) обеспечить официальное опубликование и размещение настоящего постановления на официальном сайте администрации Ленингра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Ленинградского муниципального округа, начальника финансового управления администрации Тертицу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Ленинград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</w:t>
        <w:tab/>
        <w:tab/>
        <w:tab/>
        <w:t xml:space="preserve">   В.Н. Шерстобитов</w:t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89398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5-10-21T10:28:00Z</cp:lastPrinted>
  <dcterms:modified xsi:type="dcterms:W3CDTF">2025-04-23T12:49:00Z</dcterms:modified>
  <cp:revision>50</cp:revision>
  <dc:subject/>
  <dc:title/>
</cp:coreProperties>
</file>