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5 от 10 февра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 от 27 декабря 2021 г. № 139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здании условий для трудоустройства лиц, осужденных 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ительным и обязательным работам на терри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ий район от 27 декабря 2021 г. № 139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оздании условий для трудоустройства лиц, осужденных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ым и обязательным работам 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начальник отдела ГО и ЧС, взаимодействия с правоохранительными органами, вопросам казачества администрации муниципального образования Ленинградский район Ушкань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ий район от 27 декабря 2021 г. № 139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оздании условий для трудоустройства лиц, осужденных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ым и обязательным работам 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Ленинград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2-15T13:39:00Z</dcterms:modified>
  <cp:revision>76</cp:revision>
  <dc:subject/>
  <dc:title/>
</cp:coreProperties>
</file>