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3 от 25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квалификационных требований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ля замещения должностей муниципальной службы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 администрации муниципального образования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Ленинградский муниципальный округ Краснодарского кра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квалификационных требований для замещения должностей муниципальной службы в администрации муниципального образования Ленинградский муниципальный округ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утверждении квалификационных требований для замещения должностей муниципальной службы в администрац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муниципальный округ Краснодарского края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yperlink" Target="https://internet.garant.ru/document/redirect/407808359/0" TargetMode="External"/><Relationship Id="rId4" Type="http://schemas.openxmlformats.org/officeDocument/2006/relationships/hyperlink" Target="https://internet.garant.ru/document/redirect/407808359/0" TargetMode="External"/><Relationship Id="rId5" Type="http://schemas.openxmlformats.org/officeDocument/2006/relationships/hyperlink" Target="https://internet.garant.ru/document/redirect/407808359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04:00Z</dcterms:modified>
  <cp:revision>13</cp:revision>
  <dc:subject/>
  <dc:title/>
</cp:coreProperties>
</file>