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8 июл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86/738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 xml:space="preserve">Об извещении Гондарь Александра Вадимовича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выявленных недостатках в документах,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редставленных им в территориальную избирательную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комиссию Ленинградская при уведомлении о выдвижении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 xml:space="preserve">и для регистрации кандидатом в депутаты Совета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 xml:space="preserve">муниципального образования Ленинградский муниципальный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 xml:space="preserve">округ Краснодарского края первого созыва по Ленинградскому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6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В соответствии с пунктом 1.1 статьи 38 Федерального закона от 12 июня 2002 года № 67–ФЗ «Об основных гарантиях избирательных прав и права на участие в референдуме граждан Российской Федерации» и частью 1.1 статьи 23 Закона Краснодарского от 26 декабря 2005 года № 966-КЗ «О муниципальных выборах в Краснодарском крае», с учетом рекомендаций Рабочей группы по приему и проверке документов кандидатов в депутаты Совета муниципального образования Ленинградский муниципальный округ Краснодарского края первого созыва при выдвижении и на регистрацию,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 Известить Гондарь Александра Вадимович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 выявленных недостатках в документах, представленных им в территориальную избирательную комиссию Ленинградская при уведомлении о выдвижении и для регистрации кандидатом в депутаты Совета муниципального образования Ленинградский муниципальный округ Краснодарского края первого созыва по Ленинградскому трехмандатному избирательному округу № 6 (извещение 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 Контроль за исполнением настоящего решения возложить на </w:t>
      </w:r>
      <w:r>
        <w:rPr/>
        <w:t xml:space="preserve">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решению территориальной </w:t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бирательной</w:t>
      </w:r>
    </w:p>
    <w:p>
      <w:pPr>
        <w:pStyle w:val="Normal"/>
        <w:ind w:firstLine="3969"/>
        <w:rPr>
          <w:rFonts w:eastAsia="Calibri"/>
          <w:i/>
          <w:i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омиссии Ленинградская</w:t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«28» июля 2024 года № 86/738</w:t>
      </w:r>
    </w:p>
    <w:p>
      <w:pPr>
        <w:pStyle w:val="Normal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Уважаемый Александр Вадимович!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Руководствуясь пунктом 1.1 статьи 38 Федерального закона от 12 июня 2002 года № 67 –ФЗ «Об основных гарантиях избирательных прав и права на участие в референдуме граждан  Российской Федерации» и частью 1.1 статьи 23Закона Краснодарского от 26 декабря 2005 года № 966-КЗ «О муниципальных выборах в Краснодарском крае» (далее по тексту – Закон Краснодарского края) территориальная избирательная комиссия Ленинградская извещает Вас о выявлении следующих недостатков в документах, представленных Вами в избирательную комиссию при уведомлении о выдвижении и на регистрацию: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 уведомлении о выдвижении кандидатом в депутаты Совета муниципального образования Ленинградский муниципальный округ Краснодарского края первого созыва по Ленинградскому трехмандатному избирательному округу № 6 (далее по тексту - уведомление о выдвижении), Вами в нарушение ч. 1 ст. 68 Закона Краснодарского края не полностью указаны имя и отчество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  <w:lang w:eastAsia="en-US"/>
        </w:rPr>
        <w:t>2. В заявлении о согласии баллотироваться кандидатом в депутаты Совета муниципального образования Ленинградский муниципальный округ Краснодарского края первого созыва по Ленинградскому трехмандатному избирательному округу № 6 (далее по тексту – заявление о согласии баллотироваться), Вами в нарушение ч. 2 ст. 19 Закона Краснодарского края не указаны имя, отчество и фамилия.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</w:rPr>
        <w:t xml:space="preserve">3. </w:t>
      </w:r>
      <w:r>
        <w:rPr>
          <w:rFonts w:eastAsia="Calibri"/>
          <w:szCs w:val="28"/>
          <w:lang w:eastAsia="en-US"/>
        </w:rPr>
        <w:t xml:space="preserve">В заявлении о согласии баллотироваться, Вами в нарушение ч. 2 ст. 19 Закона Краснодарского края </w:t>
      </w:r>
      <w:r>
        <w:rPr>
          <w:szCs w:val="28"/>
          <w:shd w:fill="FFFFFF" w:val="clear"/>
        </w:rPr>
        <w:t>не указан год окончания организации, осуществляющей образовательную деятельность, а также не указаны реквизиты документа об образовании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szCs w:val="28"/>
          <w:shd w:fill="FFFFFF" w:val="clear"/>
        </w:rPr>
        <w:t xml:space="preserve">4. Указанное Вами в </w:t>
      </w:r>
      <w:r>
        <w:rPr>
          <w:rFonts w:eastAsia="Calibri"/>
          <w:szCs w:val="28"/>
          <w:lang w:eastAsia="en-US"/>
        </w:rPr>
        <w:t xml:space="preserve">уведомлении о выдвижении наименование </w:t>
      </w:r>
      <w:r>
        <w:rPr>
          <w:szCs w:val="28"/>
          <w:shd w:fill="FFFFFF" w:val="clear"/>
        </w:rPr>
        <w:t xml:space="preserve">должности не соответствует </w:t>
      </w:r>
      <w:r>
        <w:rPr>
          <w:rFonts w:eastAsia="Calibri"/>
          <w:szCs w:val="28"/>
          <w:lang w:eastAsia="en-US"/>
        </w:rPr>
        <w:t xml:space="preserve">наименованию </w:t>
      </w:r>
      <w:r>
        <w:rPr>
          <w:szCs w:val="28"/>
          <w:shd w:fill="FFFFFF" w:val="clear"/>
        </w:rPr>
        <w:t xml:space="preserve">должности, указанной Вами в </w:t>
      </w:r>
      <w:r>
        <w:rPr>
          <w:rFonts w:eastAsia="Calibri"/>
          <w:szCs w:val="28"/>
          <w:lang w:eastAsia="en-US"/>
        </w:rPr>
        <w:t>заявлении о согласии баллотироваться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5. В нарушение ч. 2 ст. 19 Закона Краснодарского края, </w:t>
      </w:r>
      <w:r>
        <w:rPr>
          <w:color w:val="000000"/>
          <w:shd w:fill="FFFFFF" w:val="clear"/>
        </w:rPr>
        <w:t>представленная Вами копия диплома о профессиональном образовании не заверена Вами собственноручно.</w:t>
      </w:r>
    </w:p>
    <w:p>
      <w:pPr>
        <w:pStyle w:val="Normal"/>
        <w:ind w:firstLine="851"/>
        <w:jc w:val="both"/>
        <w:rPr>
          <w:szCs w:val="28"/>
          <w:shd w:fill="FFFFFF" w:val="clear"/>
        </w:rPr>
      </w:pPr>
      <w:r>
        <w:rPr>
          <w:color w:val="000000"/>
          <w:shd w:fill="FFFFFF" w:val="clear"/>
        </w:rPr>
        <w:t xml:space="preserve">6. </w:t>
      </w:r>
      <w:r>
        <w:rPr>
          <w:rFonts w:eastAsia="Calibri"/>
          <w:szCs w:val="28"/>
          <w:lang w:eastAsia="en-US"/>
        </w:rPr>
        <w:t xml:space="preserve">В нарушение ч. 2 ст. 19 Закона Краснодарского края, Вами не представлен документ, </w:t>
      </w:r>
      <w:r>
        <w:rPr>
          <w:szCs w:val="28"/>
          <w:shd w:fill="FFFFFF" w:val="clear"/>
        </w:rPr>
        <w:t>подтверждающий указанные в заявлении о согласии баллотироваться сведения об основном месте работы и занимаемой должности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седание территориальной избирательной комиссии Ленинградская, на котором будет рассматриваться вопрос о регистрации (отказе в регистрации) Вас кандидатом в депутаты Совета муниципального образования Ленинградский муниципальный округ Краснодарского края первого созыва по Ленинградскому трехмандатному избирательному округу № 1 состоится 1 августа 2024 года в 15-00 часов по адресу: Краснодарский край, станица Ленинградская, ул. Чернышевского, 179, каб. № 5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  <w:lang w:eastAsia="en-US"/>
        </w:rPr>
        <w:t>Вы вправе устранить вышеуказанные недостатки в порядке, определенном пунктом 1.1 статьи 38 Федерального закона «Об основных гарантиях избирательных прав и права на участие в референдуме граждан Российской Федерации» и частью 1.1.статьи 23 Закона Краснодарского «О муниципальных выборах в Краснодарском крае» не позднее 30 июля 2024 года до 18-00 часов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Admin</cp:lastModifiedBy>
  <cp:lastPrinted>2024-07-28T10:35:00Z</cp:lastPrinted>
  <dcterms:modified xsi:type="dcterms:W3CDTF">2024-07-28T07:36:00Z</dcterms:modified>
  <cp:revision>54</cp:revision>
  <dc:subject/>
  <dc:title/>
</cp:coreProperties>
</file>