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Щербаковой Татьяны Васи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1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Щербаковой Татьяны Васильевны, выдвинутой в состав участковой избирательной комиссии Ленинградское районное отделение Краснодарского краевого отделения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Щербаковой Татьяны Васильевны, члена участковой избирательной комиссии избирательного участка № 30-1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0T11:35:00Z</cp:lastPrinted>
  <dcterms:modified xsi:type="dcterms:W3CDTF">2021-08-25T16:32:00Z</dcterms:modified>
  <cp:revision>83</cp:revision>
  <dc:subject/>
  <dc:title/>
</cp:coreProperties>
</file>