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от 03.03.2011 г.               № 310                        ст.  Ленинград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еречня должностей муниципальной службы, предусмотренных статьей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ем главы муниципального образования Ленинградский район от 21 августа 2007 года № 1122 «О Реестре муниципальных должностей и Реестре должностей муниципальной службы в муниципальном образовании Ленинградский район», 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следующий перечень должностей муниципальной службы, предусмотренных статьей 12 Федерального закона от 25 декабря 2008 года № 273-ФЗ «О противодействии коррупци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высшие должности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вый заместитель главы муниципального образования;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меститель главы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главные должности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правляющий дел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чальник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меститель начальник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чальник отдела (самостоятельного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меститель начальника отдела (самостоятельного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ведущие должности муниципальной служб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отдел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знать утратившим силу постановление администрации муниципального образования Ленинградский район от 30 сентября 2010 года № 1302 «Об утверждении перечня должностей муниципальной службы, предусмотренных статьей 12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Г. Журб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9:00Z</dcterms:created>
  <dc:creator>Пользователь</dc:creator>
  <dc:description/>
  <cp:keywords/>
  <dc:language>en-US</dc:language>
  <cp:lastModifiedBy>Пользователь МО</cp:lastModifiedBy>
  <cp:lastPrinted>2011-03-25T15:46:00Z</cp:lastPrinted>
  <dcterms:modified xsi:type="dcterms:W3CDTF">2011-03-25T12:55:00Z</dcterms:modified>
  <cp:revision>9</cp:revision>
  <dc:subject/>
  <dc:title/>
</cp:coreProperties>
</file>