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НС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 августа 2015 года                     № 237-р                             ст. Ленинград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государственной программы Краснодарского края «Дети Кубани», руководствуясь приказом Министерства строительства и жилищно-коммунального хозяйства Российской Федерации от 23 июня 2015 года № 446/пр «О 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ь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5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5 года в размер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, государственной программы Краснодарского края «Дети Кубан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20 мая  2015 года № 150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5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1</dc:creator>
  <dc:description/>
  <cp:keywords/>
  <dc:language>en-US</dc:language>
  <cp:lastModifiedBy>Администрация</cp:lastModifiedBy>
  <cp:lastPrinted>2015-08-18T16:46:00Z</cp:lastPrinted>
  <dcterms:modified xsi:type="dcterms:W3CDTF">2015-09-03T10:20:00Z</dcterms:modified>
  <cp:revision>3</cp:revision>
  <dc:subject/>
  <dc:title>Об утверждении норматива стоимости одного квадратного метра </dc:title>
</cp:coreProperties>
</file>