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0 от 28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отчета об  исполнении бюджет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Ленинградский район з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bCs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утверждении отчета об  исполнении бюджета муниципального образования Ленинградский район за 2020 год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рупционные факторы в проекте</w:t>
            </w:r>
            <w:r>
              <w:rPr>
                <w:rFonts w:cs="Times New Roman" w:ascii="Times New Roman" w:hAnsi="Times New Roman"/>
                <w:bCs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 утверждении отчета об  исполнении бюджета муниципального образования Ленинградский район за 2020 год 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5-17T13:50:00Z</dcterms:modified>
  <cp:revision>56</cp:revision>
  <dc:subject/>
  <dc:title/>
</cp:coreProperties>
</file>