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4" w:hanging="0"/>
        <w:rPr/>
      </w:pPr>
      <w:r>
        <w:rPr/>
        <w:t xml:space="preserve">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5357879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/>
      </w:pPr>
      <w:r>
        <w:rPr/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МУНИЦИПАЛЬНЫЙ ОКРУГ</w:t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25</w:t>
        <w:tab/>
        <w:tab/>
        <w:tab/>
        <w:tab/>
        <w:tab/>
        <w:t xml:space="preserve">                         № 387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Ленинградская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7 ноября 2024 г. № 1196                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еализации мероприятий по предоставлению молодым семьям социальных выплат на приобретени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 и их использования в рамках федерального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Содействие субъектам Российской Федерации в реализации полномочий по оказанию государственной поддержки гражданам             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еспечении жильем и оплате жилищно-коммунальных услуг» государственной программы Российской Федерации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)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7 ноября 2024 г. № 1196 «Об утверждении Порядка реализации мероприятий по предоставлению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 слова «по муниципальному образованию Ленинградский район» заменить словами «по муниципальному образованию Ленинградский муниципальный округ Краснодарского края» в соответствующих падеж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1.18. приложения подпунктом «ж»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 1.19. приложения подпунктом «л»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абзац первый пункта 1.25. приложени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5. Порядок формирования уполномоченным органом списка молодых семей - участников мероприятия, изъявивших желание получить социальную выплату в планируемом году, и форма этого списка определяются исполнительным органом Краснодарского края. В первую очередь в указанные списки включаются молодые семьи - участники мероприятия, поставленные на учет в качестве нуждающихся в улучшении жилищных условий до 1 марта 2005 г., молодые семьи, имеющие 3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ункт 1.43. приложени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3. Уполномоченный орган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, при условии соответствия представленных документов настоящему Порядку.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, о чем уполномоченный орган в указанный срок письменно уведомляет банк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жилищным вопросам управления ТЭК и ЖКХ администрации Ленинградского муниципального округа (Орлова Е.С.) обеспечить опубликование и размещение настоящего постановления на официальном сайте администрации муниципального образования Ленинградский муниципальный округ Краснодарского края в информационно-телекоммуникационной сети «Интернет» (www.adminlenkub.ru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Ленинградского муниципального округа Шмаровоза С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енинград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В.Н. Шерстобитов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8:00Z</dcterms:created>
  <dc:creator>Якуба Ю.А.</dc:creator>
  <dc:description/>
  <cp:keywords/>
  <dc:language>en-US</dc:language>
  <cp:lastModifiedBy>Якуба Ю.А.</cp:lastModifiedBy>
  <dcterms:modified xsi:type="dcterms:W3CDTF">2025-04-08T11:49:00Z</dcterms:modified>
  <cp:revision>13</cp:revision>
  <dc:subject/>
  <dc:title/>
</cp:coreProperties>
</file>