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6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июля 2020 г. № 534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«Заключ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 о перераспределении земель и (или) зем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, находящихся в государственной ил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обственности, и земельных участко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частной собственности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3:48:00Z</dcterms:modified>
  <cp:revision>53</cp:revision>
  <dc:subject/>
  <dc:title/>
</cp:coreProperties>
</file>