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nos;Times New Roman" w:hAnsi="Tinos;Times New Roman" w:eastAsia="Tinos;Times New Roman" w:cs="Tinos;Times New Roman"/>
          <w:b/>
          <w:b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 xml:space="preserve">                                               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261726033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МУНИЦИПАЛЬНЫЙ ОКРУГ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04.07.2025                                                                                  </w:t>
      </w:r>
      <w:r>
        <w:rPr>
          <w:sz w:val="28"/>
          <w:szCs w:val="28"/>
        </w:rPr>
        <w:t xml:space="preserve">  № 814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 xml:space="preserve">О   внесении  изменений   в   постановление   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   образования   Ленинградский   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апреля 2017 г. № 415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    предоставления    муниципальной    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в собственность, аренду, безвозмезд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ого участка,  находящегося   в государственной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без проведения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емельного кодекса Российской Федерации, </w:t>
      </w:r>
      <w:hyperlink r:id="rId4">
        <w:r>
          <w:rPr>
            <w:rStyle w:val="InternetLink"/>
            <w:rFonts w:ascii="Calibri" w:hAnsi="Calibri" w:cs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Федеральным законом от 28 декабря 2024 г.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постановления Правительства РФ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Уставом муниципального образования Ленинградский муниципаль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 Краснодарского края,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Ленинградский район от 13 апреля 2017 г. № 415 «Об утверждении административного регламен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</w:t>
      </w:r>
      <w:r>
        <w:rPr>
          <w:bCs/>
          <w:sz w:val="28"/>
          <w:szCs w:val="28"/>
        </w:rPr>
        <w:t xml:space="preserve"> в собственность, аренду, безвозмездное пользование </w:t>
      </w:r>
      <w:r>
        <w:rPr>
          <w:sz w:val="28"/>
          <w:szCs w:val="28"/>
        </w:rPr>
        <w:t>земельного участка, находящегося в государственной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обственности, без проведения торгов» изменения, изложив приложение в новой редакции (приложение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Ленинградский район от 28 декабря 2024 г. № 1448 «О внесении изменений в постановление администрации муниципального образования Ленинградский район от 13 апреля 2017 г. № 415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имущественных отношений администрации Ленинградского муниципального округа (Тоцкая Р.Г.) обеспечить официальное опубликование и  размещение настоящего постановления  на официальном сайте администрации муниципального образования Ленинградский муниципальный округ Краснодар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 заместителя главы Ленинградского муниципального округа, начальника отдела имущественных отношений администрации Тоцкую Р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град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Ю.Ю. Шули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1"/>
    <w:basedOn w:val="Normal"/>
    <w:next w:val="Normal"/>
    <w:qFormat/>
    <w:pPr>
      <w:autoSpaceDE w:val="true"/>
      <w:spacing w:before="108" w:after="108"/>
      <w:jc w:val="center"/>
      <w:outlineLvl w:val="0"/>
    </w:pPr>
    <w:rPr>
      <w:rFonts w:ascii="Arial" w:hAnsi="Arial" w:eastAsia="Arial" w:cs="Arial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2177515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0:00Z</dcterms:created>
  <dc:creator>Комьютер</dc:creator>
  <dc:description/>
  <cp:keywords/>
  <dc:language>en-US</dc:language>
  <cp:lastModifiedBy>Tereshenko OIO</cp:lastModifiedBy>
  <cp:lastPrinted>2025-07-02T10:11:00Z</cp:lastPrinted>
  <dcterms:modified xsi:type="dcterms:W3CDTF">2025-07-23T11:02:00Z</dcterms:modified>
  <cp:revision>129</cp:revision>
  <dc:subject/>
  <dc:title>ПРИЛОЖЕНИЕ</dc:title>
</cp:coreProperties>
</file>