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 от 27 янва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ind w:right="169" w:hanging="0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Ленинградский район от 29 апреля 2021 г. №392 «Об утверждении административного регламента предоставления услуги «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</w:t>
      </w:r>
    </w:p>
    <w:p>
      <w:pPr>
        <w:pStyle w:val="Normal"/>
        <w:widowControl w:val="false"/>
        <w:autoSpaceDE w:val="false"/>
        <w:ind w:right="1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пит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9 апреля 2021 г. №392 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9 апреля 2021 г. №392 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rFonts w:cs="Times New Roman" w:ascii="Times New Roman" w:hAnsi="Times New Roman"/>
              </w:rPr>
              <w:t>» 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9 апреля 2021 г. №392 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подлежит размещению на официальном сайте администрации муниципального образования Ленинградский район в сети Интернет в период  с  27 января по 26 февраля 2023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3-02-01T05:54:00Z</dcterms:modified>
  <cp:revision>49</cp:revision>
  <dc:subject/>
  <dc:title/>
</cp:coreProperties>
</file>