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МУНИЦИПАЛЬНОГО ОБРАЗОВАНИЯ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9.05. 2014 года                               № 28                              ст.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855" w:right="80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</w:t>
      </w:r>
    </w:p>
    <w:p>
      <w:pPr>
        <w:pStyle w:val="Normal"/>
        <w:ind w:left="855" w:right="80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Совета муниципального образования </w:t>
      </w:r>
    </w:p>
    <w:p>
      <w:pPr>
        <w:pStyle w:val="Normal"/>
        <w:ind w:left="855" w:right="80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енинградский район</w:t>
      </w:r>
    </w:p>
    <w:p>
      <w:pPr>
        <w:pStyle w:val="Normal"/>
        <w:widowControl w:val="false"/>
        <w:ind w:left="855" w:right="80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декабря 2013 года № 87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 бюджете </w:t>
      </w:r>
    </w:p>
    <w:p>
      <w:pPr>
        <w:pStyle w:val="Normal"/>
        <w:widowControl w:val="false"/>
        <w:ind w:left="855" w:right="80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Ленинградский район на 2014 год и на плановый период 2015 и 2016  годов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 р е ш и л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решение Совета муниципального образования Ленинградский район от 25 декабря 2013 года № 87 «О бюджете муниципального образования Ленинградский район на 2014 год и на плановый период 2015 и 2016 годов»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>
          <w:rFonts w:cs="Arial" w:ascii="Arial" w:hAnsi="Arial"/>
          <w:sz w:val="24"/>
        </w:rPr>
        <w:t>1) пункты 1 и 2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) общий объем доходов в сумме 964782,0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 968298,7 тыс. рублей;»;</w:t>
      </w:r>
    </w:p>
    <w:p>
      <w:pPr>
        <w:pStyle w:val="2"/>
        <w:ind w:left="0" w:firstLine="855"/>
        <w:rPr/>
      </w:pPr>
      <w:r>
        <w:rPr>
          <w:rFonts w:cs="Arial" w:ascii="Arial" w:hAnsi="Arial"/>
        </w:rPr>
        <w:t>2) приложения № 3, 5, 9, 11 и 20 изложить в новой редакции (приложения № 1-5).</w:t>
      </w:r>
    </w:p>
    <w:p>
      <w:pPr>
        <w:pStyle w:val="2"/>
        <w:ind w:left="0" w:firstLine="912"/>
        <w:rPr/>
      </w:pPr>
      <w:r>
        <w:rPr/>
        <w:t xml:space="preserve">3) в приложении № 2  строку: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5313"/>
      </w:tblGrid>
      <w:tr>
        <w:trPr>
          <w:trHeight w:val="50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8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4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 0000 140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, в  возмещении ущерба, зачисляемые в бюджеты муниципальных районов»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заменить на строку следующего содержания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5313"/>
      </w:tblGrid>
      <w:tr>
        <w:trPr>
          <w:trHeight w:val="50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8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5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 0000 140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, в возмещении ущерба, зачисляемые в бюджеты муниципальных районов»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right="-14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right="-14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right="-14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right="-143"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муниципального образования</w:t>
      </w:r>
    </w:p>
    <w:p>
      <w:pPr>
        <w:pStyle w:val="Normal"/>
        <w:widowControl w:val="false"/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Ленинградский район</w:t>
        <w:tab/>
        <w:tab/>
        <w:tab/>
        <w:tab/>
        <w:tab/>
        <w:t xml:space="preserve">                                 </w:t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  <w:sz w:val="24"/>
          <w:szCs w:val="24"/>
          <w:lang w:eastAsia="en-US"/>
        </w:rPr>
        <w:t>В.Н. Гукалов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едседатель Совета </w:t>
      </w:r>
    </w:p>
    <w:p>
      <w:pPr>
        <w:pStyle w:val="Normal"/>
        <w:widowControl w:val="false"/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/>
        </w:rPr>
        <w:t xml:space="preserve">Ленинградский район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/>
        </w:rPr>
        <w:t>И.А. Горелко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</w:rPr>
        <w:t xml:space="preserve"> 29.05.</w:t>
      </w:r>
      <w:r>
        <w:rPr>
          <w:rFonts w:cs="Arial" w:ascii="Arial" w:hAnsi="Arial"/>
          <w:sz w:val="24"/>
          <w:szCs w:val="24"/>
        </w:rPr>
        <w:t>2014 года № 2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2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3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Совета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ий район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25.12.</w:t>
            </w:r>
            <w:r>
              <w:rPr>
                <w:rFonts w:cs="Arial" w:ascii="Arial" w:hAnsi="Arial"/>
                <w:sz w:val="24"/>
                <w:szCs w:val="24"/>
              </w:rPr>
              <w:t>2013 года № 87</w:t>
            </w:r>
          </w:p>
        </w:tc>
      </w:tr>
    </w:tbl>
    <w:p>
      <w:pPr>
        <w:pStyle w:val="Normal"/>
        <w:ind w:left="5760" w:right="8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60" w:right="8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60" w:right="8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ъем поступлений доходов в бюджет муниципального образования Ленинградский район по кодам видов (подвидов) доходов и классификации операций сектора государственного управления, относящихся к доходам бюджета на 2014 год</w:t>
      </w:r>
    </w:p>
    <w:p>
      <w:pPr>
        <w:pStyle w:val="Normal"/>
        <w:ind w:left="7080" w:right="-8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0" w:right="-82" w:firstLine="708"/>
        <w:jc w:val="center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644"/>
        <w:gridCol w:w="2340"/>
      </w:tblGrid>
      <w:tr>
        <w:trPr>
          <w:tblHeader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овое 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4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 057,0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 49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1000 0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466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yle18"/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1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1,0</w:t>
            </w:r>
          </w:p>
        </w:tc>
      </w:tr>
      <w:tr>
        <w:trPr>
          <w:trHeight w:val="50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 46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200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11,0</w:t>
            </w:r>
          </w:p>
        </w:tc>
      </w:tr>
      <w:tr>
        <w:trPr>
          <w:trHeight w:val="3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7,0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667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13 00 0000 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рендная плата за зем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476,0</w:t>
            </w:r>
          </w:p>
        </w:tc>
      </w:tr>
      <w:tr>
        <w:trPr>
          <w:trHeight w:val="6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30 00 0000 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0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7015 05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9</w:t>
            </w:r>
            <w:r>
              <w:rPr>
                <w:rFonts w:cs="Arial" w:ascii="Arial" w:hAnsi="Arial"/>
                <w:b/>
                <w:sz w:val="24"/>
                <w:szCs w:val="24"/>
              </w:rPr>
              <w:t>,0</w:t>
            </w:r>
          </w:p>
        </w:tc>
      </w:tr>
      <w:tr>
        <w:trPr>
          <w:trHeight w:val="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2 01000 01 0000 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256,0</w:t>
            </w:r>
          </w:p>
        </w:tc>
      </w:tr>
      <w:tr>
        <w:trPr>
          <w:trHeight w:val="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1995 05 0000 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2995 05 0000 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</w:t>
            </w:r>
          </w:p>
        </w:tc>
      </w:tr>
      <w:tr>
        <w:trPr>
          <w:trHeight w:val="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 14 02053 05 0000 4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0,0</w:t>
            </w:r>
          </w:p>
        </w:tc>
      </w:tr>
      <w:tr>
        <w:trPr>
          <w:trHeight w:val="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4 06013 10 0021 4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ежные взыскания (штрафы), санкции,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310,0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725,0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 02 01000 00 0000 151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Cs w:val="false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517,9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Cs w:val="false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726,8</w:t>
            </w:r>
          </w:p>
        </w:tc>
      </w:tr>
      <w:tr>
        <w:trPr>
          <w:trHeight w:val="50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437,6</w:t>
            </w:r>
          </w:p>
        </w:tc>
      </w:tr>
      <w:tr>
        <w:trPr>
          <w:trHeight w:val="50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85</w:t>
            </w:r>
            <w:r>
              <w:rPr>
                <w:rFonts w:cs="Arial" w:ascii="Arial" w:hAnsi="Arial"/>
                <w:b/>
                <w:sz w:val="24"/>
                <w:szCs w:val="24"/>
              </w:rPr>
              <w:t>,0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0000 00 0000 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Ф от возврата бюджетами бюджетной системы РФ остатков субсидий, субвенций и иных межбюджетных трансфер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6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19 00000 00 0000 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698,9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4782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управления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муниципальн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разования Ленинградский район                             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Э.В. Андрющенко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</w:rPr>
        <w:t>29.05.2014 г.</w:t>
      </w:r>
      <w:r>
        <w:rPr>
          <w:rFonts w:cs="Arial" w:ascii="Arial" w:hAnsi="Arial"/>
          <w:sz w:val="24"/>
          <w:szCs w:val="24"/>
        </w:rPr>
        <w:t xml:space="preserve"> № 28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5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</w:rPr>
        <w:t>25.12. 2013 г.</w:t>
      </w:r>
      <w:r>
        <w:rPr>
          <w:rFonts w:cs="Arial" w:ascii="Arial" w:hAnsi="Arial"/>
          <w:sz w:val="24"/>
          <w:szCs w:val="24"/>
        </w:rPr>
        <w:t xml:space="preserve"> № 87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4"/>
        <w:gridCol w:w="4048"/>
        <w:gridCol w:w="1099"/>
        <w:gridCol w:w="1480"/>
      </w:tblGrid>
      <w:tr>
        <w:trPr>
          <w:trHeight w:val="696" w:hRule="atLeast"/>
        </w:trPr>
        <w:tc>
          <w:tcPr>
            <w:tcW w:w="95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безвозмездных поступлений из краевого бюджета в 2014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7"/>
        <w:gridCol w:w="5114"/>
        <w:gridCol w:w="1480"/>
      </w:tblGrid>
      <w:tr>
        <w:trPr>
          <w:tblHeader w:val="true"/>
          <w:trHeight w:val="1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3682,3</w:t>
            </w:r>
          </w:p>
        </w:tc>
      </w:tr>
      <w:tr>
        <w:trPr>
          <w:trHeight w:val="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3682,3</w:t>
            </w:r>
          </w:p>
        </w:tc>
      </w:tr>
      <w:tr>
        <w:trPr>
          <w:trHeight w:val="59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17,9</w:t>
            </w:r>
          </w:p>
        </w:tc>
      </w:tr>
      <w:tr>
        <w:trPr>
          <w:trHeight w:val="6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17,9</w:t>
            </w:r>
          </w:p>
        </w:tc>
      </w:tr>
      <w:tr>
        <w:trPr>
          <w:trHeight w:val="6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17,9</w:t>
            </w:r>
          </w:p>
        </w:tc>
      </w:tr>
      <w:tr>
        <w:trPr>
          <w:trHeight w:val="6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,8</w:t>
            </w:r>
          </w:p>
        </w:tc>
      </w:tr>
      <w:tr>
        <w:trPr>
          <w:trHeight w:val="6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,8</w:t>
            </w:r>
          </w:p>
        </w:tc>
      </w:tr>
      <w:tr>
        <w:trPr>
          <w:trHeight w:val="6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726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</w:tr>
      <w:tr>
        <w:trPr>
          <w:trHeight w:val="1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437,6</w:t>
            </w:r>
          </w:p>
        </w:tc>
      </w:tr>
      <w:tr>
        <w:trPr>
          <w:trHeight w:val="8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228,8</w:t>
            </w:r>
          </w:p>
        </w:tc>
      </w:tr>
      <w:tr>
        <w:trPr>
          <w:trHeight w:val="107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228,8</w:t>
            </w:r>
          </w:p>
        </w:tc>
      </w:tr>
      <w:tr>
        <w:trPr>
          <w:trHeight w:val="91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7 0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8,9</w:t>
            </w:r>
          </w:p>
        </w:tc>
      </w:tr>
      <w:tr>
        <w:trPr>
          <w:trHeight w:val="91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27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8,9</w:t>
            </w:r>
          </w:p>
        </w:tc>
      </w:tr>
      <w:tr>
        <w:trPr>
          <w:trHeight w:val="91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9 0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9,9</w:t>
            </w:r>
          </w:p>
        </w:tc>
      </w:tr>
      <w:tr>
        <w:trPr>
          <w:trHeight w:val="3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9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9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В.Андрющенко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мая 2014 года № 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декабря 2013 года № 87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Ленинградский район на 2014 год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муниципального образования Ленинградский район  на 2014 год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10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0"/>
        <w:gridCol w:w="843"/>
        <w:gridCol w:w="830"/>
        <w:gridCol w:w="1040"/>
        <w:gridCol w:w="799"/>
        <w:gridCol w:w="1211"/>
        <w:gridCol w:w="1251"/>
        <w:gridCol w:w="1211"/>
      </w:tblGrid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P440"/>
            <w:bookmarkEnd w:id="0"/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678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298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14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814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0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0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Совета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1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1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1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1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1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1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0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0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1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1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60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60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60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60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60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е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1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4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2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2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2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жевых работ земельных участков и постановка их на кадастров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рамках управления имуществ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 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61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61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обязательства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 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 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хозяйственного обслу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76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"Муниципальное имущество муниципального образования Ленинградский район на 2014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ведомственной целевой программы "Поддержка социально ориентированных некоммерческих организаций, осуществляющих свою деятельность в муниципальном образовании Ленинградский район" на 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униципальной программы "Поддержка малого и среднего предпринимательства в муниципальном образовании Ленинградский район на 2014 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О мероприятиях праздничных дней и памятных дат, проводимых администрацией муниципального образования Ленинградский район на 2014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2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0 02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2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2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ЕДД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Аварийно - спасательного форм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3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3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9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9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2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2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управления сельского хозяйства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2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2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 6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 6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 60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 60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 60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 60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 70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 70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Развитие сельскохозяйственного производства в муниципальном образовании Ленинградский район" на 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едприятий авто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3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3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й фонд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3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3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60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60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«Безопасный Ленинградский район»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5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5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7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7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Комплексные мероприятия по усилению борьбы с преступностью и укреплению правопорядка на территории муниципального образования Ленинградский район на 2013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1 10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, направленные на подготовку к осенне зимнему пери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8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8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енежные обязательства получателей средств районного бюджета, не исполненные в 2013 году в связи с отсутствием возможности их финансов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9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9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2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управления архитектуры и градостроительства администрации муниципального образования Ленинградский райо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Дети Ленинград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100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100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2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2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2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2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здравоохра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2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82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 по организации оказания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0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2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2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0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2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2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здравоохра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 по организации оказания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0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0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0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0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в дневных стационар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 по организации оказания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0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0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 по организации оказания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0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0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 по организации оказания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0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0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вета муниципального образования Ленинградский район от 12.12.2005 года №115 «О дополнительном материальном обеспечении лиц замещавших муниципальные должности и должности муниципальной службы в муниципальном образовании Ленинградский райо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здравоохра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 дополнительной денежной компенсации на усиленное питание донору, безвозмездно сдавшему кровь и (или) ее компоне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0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60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Строительство, ремонт и реконструкция объектов социальной сферы, инженерной инфраструктуры в муниципальном образовании Ленинградский район" на 2014 - 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1 10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 долгу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8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8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45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устойчивого исполнения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6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6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й палаты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07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07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47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47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45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85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4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4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6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6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6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6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60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3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30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60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3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30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6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6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9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 09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Развитие образования в муниципальном образовании Ленинград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100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98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98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47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47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76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76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дополнительных мер социальной поддержки в виде частичной оплаты стоимости питания обучающихся и педагогических работников муниципальных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 00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 00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1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 50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 50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 6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 6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 60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7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71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 60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7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71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4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4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4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4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 6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 6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Развитие образования в муниципальном образовании Ленинград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100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Дети Ленинград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100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100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100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3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3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очи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7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7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3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3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х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 6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 6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Развитие образования в муниципальном образовании Ленинград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100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"Профилактика терроризма в муниципальном образовании Ленинградский район" программы "Обеспечение безопасности населения муниципального образования Ленинградский район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1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1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60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60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дел культуры муниципального образования Ленинград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1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1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7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5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7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7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7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7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5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5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8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8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6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6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 мер социальной поддержки в виде компенсации 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6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6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«Развитие Культуры Ленинград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Дети Ленинград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100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100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3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6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7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6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6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узе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«Развитие Культуры Ленинград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расходы, мероприятия и функционирование других учреждений в сфере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«Развитие Культуры Ленинград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3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3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3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3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6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6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6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6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6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6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 мер социальной поддержки в виде компенсации 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6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6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3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3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3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3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1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8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8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9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9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дел по вопросам семьи и детства администрации муниципального образования Ленинградский райо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 к месту отдыха и обрат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Дети Ленинград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100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100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1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1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я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5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2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2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62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по молодежной полит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4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4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4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Ленинградская молодежь» на 2014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"Дети Ленинград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100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100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«Содействие занятости населения муниципального образования Ленинградский район на 2014-2016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1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sz w:val="28"/>
          <w:szCs w:val="28"/>
        </w:rPr>
        <w:t>Начальник финансового управления</w:t>
        <w:br/>
        <w:t xml:space="preserve">администрации муниципального образования </w:t>
        <w:br/>
        <w:t>Ленинградский район</w:t>
        <w:tab/>
        <w:t>Э.В. Андрющенко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</w:rPr>
        <w:t>29.05.2014 г.</w:t>
      </w:r>
      <w:r>
        <w:rPr>
          <w:rFonts w:cs="Arial" w:ascii="Arial" w:hAnsi="Arial"/>
          <w:sz w:val="24"/>
          <w:szCs w:val="24"/>
        </w:rPr>
        <w:t xml:space="preserve"> № 28</w:t>
      </w:r>
    </w:p>
    <w:p>
      <w:pPr>
        <w:pStyle w:val="Normal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1</w:t>
      </w:r>
    </w:p>
    <w:p>
      <w:pPr>
        <w:pStyle w:val="Normal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6930" w:leader="none"/>
        </w:tabs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tabs>
          <w:tab w:val="clear" w:pos="708"/>
          <w:tab w:val="left" w:pos="5445" w:leader="none"/>
        </w:tabs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445" w:leader="none"/>
        </w:tabs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tabs>
          <w:tab w:val="clear" w:pos="708"/>
          <w:tab w:val="left" w:pos="7890" w:leader="none"/>
        </w:tabs>
        <w:ind w:left="840" w:hanging="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</w:rPr>
        <w:t>25.12.2013 г.</w:t>
      </w:r>
      <w:r>
        <w:rPr>
          <w:rFonts w:cs="Arial" w:ascii="Arial" w:hAnsi="Arial"/>
          <w:sz w:val="24"/>
          <w:szCs w:val="24"/>
        </w:rPr>
        <w:t xml:space="preserve"> № 87</w:t>
      </w:r>
    </w:p>
    <w:p>
      <w:pPr>
        <w:pStyle w:val="Normal"/>
        <w:tabs>
          <w:tab w:val="clear" w:pos="708"/>
          <w:tab w:val="left" w:pos="7890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4"/>
        <w:gridCol w:w="16"/>
        <w:gridCol w:w="4836"/>
        <w:gridCol w:w="16"/>
        <w:gridCol w:w="1287"/>
        <w:gridCol w:w="16"/>
      </w:tblGrid>
      <w:tr>
        <w:trPr>
          <w:trHeight w:val="660" w:hRule="atLeast"/>
        </w:trPr>
        <w:tc>
          <w:tcPr>
            <w:tcW w:w="94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</w:t>
              <w:br/>
              <w:t>бюджета муниципального образования Ленинградский район на 2014 год</w:t>
            </w:r>
          </w:p>
        </w:tc>
      </w:tr>
      <w:tr>
        <w:trPr>
          <w:trHeight w:val="201" w:hRule="atLeast"/>
        </w:trPr>
        <w:tc>
          <w:tcPr>
            <w:tcW w:w="9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(тыс.руб)</w:t>
            </w:r>
          </w:p>
        </w:tc>
      </w:tr>
      <w:tr>
        <w:trPr>
          <w:trHeight w:val="6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16,7</w:t>
            </w:r>
          </w:p>
        </w:tc>
      </w:tr>
      <w:tr>
        <w:trPr>
          <w:trHeight w:val="19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00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19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01 02 00 00 00 0000 70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01 02 00 00 05 0000 71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19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01 02 00 00 00 0000 80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00,0</w:t>
            </w:r>
          </w:p>
        </w:tc>
      </w:tr>
      <w:tr>
        <w:trPr>
          <w:trHeight w:val="19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01 02 00 00 05 0000 81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00,0</w:t>
            </w:r>
          </w:p>
        </w:tc>
      </w:tr>
      <w:tr>
        <w:trPr>
          <w:trHeight w:val="19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00,0</w:t>
            </w:r>
          </w:p>
        </w:tc>
      </w:tr>
      <w:tr>
        <w:trPr>
          <w:trHeight w:val="19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 01 03 01 00 00 0000 700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</w:t>
            </w:r>
          </w:p>
        </w:tc>
      </w:tr>
      <w:tr>
        <w:trPr>
          <w:trHeight w:val="19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 01 03 01 00 05 0000 710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</w:t>
            </w:r>
            <w:r>
              <w:rPr>
                <w:rFonts w:cs="Arial" w:ascii="Arial" w:hAnsi="Arial"/>
                <w:sz w:val="24"/>
                <w:szCs w:val="24"/>
              </w:rPr>
              <w:t>000,0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01 03 01 00 05 0000 81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</w:t>
            </w:r>
            <w:r>
              <w:rPr>
                <w:rFonts w:cs="Arial" w:ascii="Arial" w:hAnsi="Arial"/>
                <w:sz w:val="24"/>
                <w:szCs w:val="24"/>
              </w:rPr>
              <w:t>000,0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01 06 00 00 00 0000 00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01 06 04 00 00 0000 00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00,0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2 01 06 04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80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00,0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2 01 06 04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5 0000 81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00,0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02 01 06 05 00 00 00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01 06 05 00 00 0000 60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01 06 05 01 00 0000 60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01 06  05 01 05 0000 64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 01 05 00 00 00 0000 00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6,7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 01 05 00 00 00 0000 50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5298,7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 01 05 02 01 00 0000 51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5298,7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 01 05 02 01 05 0000 51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муниципального образования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5298,7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815,4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815,4</w:t>
            </w:r>
          </w:p>
        </w:tc>
      </w:tr>
      <w:tr>
        <w:trPr>
          <w:trHeight w:val="3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 01 05 02 01 05 0000 61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815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бразования Ленинградский район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В.Андрющенко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7" w:type="dxa"/>
            <w:tcBorders/>
            <w:vAlign w:val="bottom"/>
          </w:tcPr>
          <w:p>
            <w:pPr>
              <w:pStyle w:val="Normal"/>
              <w:suppressAutoHyphens w:val="true"/>
              <w:ind w:left="8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uppressAutoHyphens w:val="true"/>
              <w:ind w:left="8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suppressAutoHyphens w:val="true"/>
              <w:ind w:left="8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left="8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ий район</w:t>
            </w:r>
          </w:p>
          <w:p>
            <w:pPr>
              <w:pStyle w:val="Normal"/>
              <w:suppressAutoHyphens w:val="true"/>
              <w:ind w:left="8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</w:rPr>
              <w:t>29.05.2014 г.</w:t>
            </w:r>
            <w:r>
              <w:rPr>
                <w:rFonts w:cs="Arial" w:ascii="Arial" w:hAnsi="Arial"/>
                <w:sz w:val="24"/>
                <w:szCs w:val="24"/>
              </w:rPr>
              <w:t xml:space="preserve"> № 28</w:t>
            </w:r>
          </w:p>
          <w:p>
            <w:pPr>
              <w:pStyle w:val="Normal"/>
              <w:ind w:left="8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20</w:t>
            </w:r>
          </w:p>
          <w:p>
            <w:pPr>
              <w:pStyle w:val="Normal"/>
              <w:suppressAutoHyphens w:val="true"/>
              <w:ind w:left="8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suppressAutoHyphens w:val="true"/>
              <w:ind w:left="8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м Совета </w:t>
            </w:r>
          </w:p>
          <w:p>
            <w:pPr>
              <w:pStyle w:val="Normal"/>
              <w:suppressAutoHyphens w:val="true"/>
              <w:ind w:left="8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left="8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ий район</w:t>
            </w:r>
          </w:p>
          <w:p>
            <w:pPr>
              <w:pStyle w:val="Normal"/>
              <w:suppressAutoHyphens w:val="true"/>
              <w:ind w:left="8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</w:t>
            </w:r>
            <w:r>
              <w:rPr>
                <w:rFonts w:cs="Arial" w:ascii="Arial" w:hAnsi="Arial"/>
              </w:rPr>
              <w:t>5.12.</w:t>
            </w:r>
            <w:r>
              <w:rPr>
                <w:rFonts w:cs="Arial" w:ascii="Arial" w:hAnsi="Arial"/>
                <w:sz w:val="24"/>
                <w:szCs w:val="24"/>
              </w:rPr>
              <w:t>2013</w:t>
            </w:r>
            <w:r>
              <w:rPr>
                <w:rFonts w:cs="Arial" w:ascii="Arial" w:hAnsi="Arial"/>
              </w:rPr>
              <w:t xml:space="preserve"> г.</w:t>
            </w:r>
            <w:r>
              <w:rPr>
                <w:rFonts w:cs="Arial" w:ascii="Arial" w:hAnsi="Arial"/>
                <w:sz w:val="24"/>
                <w:szCs w:val="24"/>
              </w:rPr>
              <w:t xml:space="preserve"> № 8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8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муниципальных и ведомственных целевых программ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бъемы бюджетных ассигнований на их реализацию на  2014 год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469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ыс. рубле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1704"/>
      </w:tblGrid>
      <w:tr>
        <w:trPr>
          <w:trHeight w:val="68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8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937,9</w:t>
            </w:r>
          </w:p>
        </w:tc>
      </w:tr>
      <w:tr>
        <w:trPr>
          <w:trHeight w:val="7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образования в муниципальном образовании Ленинград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6,3</w:t>
            </w:r>
          </w:p>
        </w:tc>
      </w:tr>
      <w:tr>
        <w:trPr>
          <w:trHeight w:val="7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имущество муниципального образования Ленинградский район на 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Дети Ленинградского район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,7</w:t>
            </w:r>
          </w:p>
        </w:tc>
      </w:tr>
      <w:tr>
        <w:trPr>
          <w:trHeight w:val="7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Ленинградская молодежь» на 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,0</w:t>
            </w:r>
          </w:p>
        </w:tc>
      </w:tr>
      <w:tr>
        <w:trPr>
          <w:trHeight w:val="7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оддержка социально ориентированных некоммерческих организаций, осуществляющих свою деятельность в муниципальном образовании Ленинградский район» на 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7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Безопасный Ленинградский район» на 2012-2014 г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9</w:t>
            </w:r>
          </w:p>
        </w:tc>
      </w:tr>
      <w:tr>
        <w:trPr>
          <w:trHeight w:val="7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Культуры Ленинградского район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</w:tr>
      <w:tr>
        <w:trPr>
          <w:trHeight w:val="7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занятости населения муниципального образования Ленинградский район на 2014-2016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хозяйственного производства в муниципальном образовании Ленинград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7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Комплексные мероприятия по усилению борьбы с преступностью и укреплению правопорядка на территории муниципального образования Ленинградский район на 2013-2014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троительство, ремонт и реконструкция объектов социальной сферы, инженерной инфраструктуры в муниципальном образовании Ленинградский район» на 2014 - 2018 г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7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мероприятиях праздничных дней и памятных дат, проводимых администрацией муниципального образования Ленинградский район на 2014 год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7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населения муниципального образования Ленинградский район на 2014 -2016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оддержка малого и среднего предпринимательства в муниципальном образовании Ленинградский район на 2014-2016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бразования Ленинградский район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В.Андрющенко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5">
    <w:name w:val="Верхний колонтитул Знак"/>
    <w:basedOn w:val="Style12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5:00Z</dcterms:created>
  <dc:creator>Admin</dc:creator>
  <dc:description/>
  <cp:keywords/>
  <dc:language>en-US</dc:language>
  <cp:lastModifiedBy>Пользователь</cp:lastModifiedBy>
  <cp:lastPrinted>2014-06-03T13:47:00Z</cp:lastPrinted>
  <dcterms:modified xsi:type="dcterms:W3CDTF">2014-07-04T06:52:00Z</dcterms:modified>
  <cp:revision>5</cp:revision>
  <dc:subject/>
  <dc:title/>
</cp:coreProperties>
</file>