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076390859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 xml:space="preserve">   </w:t>
        <w:tab/>
        <w:tab/>
        <w:tab/>
        <w:t xml:space="preserve">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Коржовского сельского поселения Ленинградского района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 », руководствуясь статьей 264.4  Бюджетного кодекса Российской Федерации,  частью 4 статьи 15 Федерального закона от 06 октября 2003 года 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Коржовского сельского поселения Ленинградского района от 13 декабря 2013 года № 36 «О передаче контрольно-счетной палате муниципального образования Ленинградский район части полномочий контрольного органа Коржовского сельского поселения Ленинградского района на 2014 год», Совет муниципального образования Ленинградский 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4 году полномочиями по проведению внешней проверки годового отчета об исполнении бюджета Коржовского сельского поселения Ленинградского района за 2013 год и экспертизы проекта бюджета Коржовского сельского поселения Ленинградского района на 2015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Коржов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Коржовского сельского поселения Ленинградского района о передаче  трансфертов из бюджета Коржовского сельского поселения Ленинградского района в бюджет муниципального образования Ленинградский район для исполнения  указ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12-19T11:04:00Z</cp:lastPrinted>
  <dcterms:modified xsi:type="dcterms:W3CDTF">2014-01-09T07:04:00Z</dcterms:modified>
  <cp:revision>24</cp:revision>
  <dc:subject/>
  <dc:title/>
</cp:coreProperties>
</file>