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753038765" r:id="rId2"/>
        </w:object>
      </w:r>
    </w:p>
    <w:p>
      <w:pPr>
        <w:pStyle w:val="TextBody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РЕШЕНИЕ</w:t>
      </w:r>
    </w:p>
    <w:p>
      <w:pPr>
        <w:pStyle w:val="TextBody"/>
        <w:jc w:val="center"/>
        <w:rPr/>
      </w:pPr>
      <w:r>
        <w:rPr>
          <w:b/>
          <w:bCs/>
          <w:sz w:val="26"/>
          <w:lang w:val="ru-RU"/>
        </w:rPr>
        <w:t>СОВЕТА МУНИЦИПАЛЬНОГО ОБРАЗОВАНИЯ ЛЕНИНГРАДСКИЙ РАЙОН</w:t>
      </w:r>
    </w:p>
    <w:p>
      <w:pPr>
        <w:pStyle w:val="TextBody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от _________________                                                                № ______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станица Ленинградска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ния Ленинградский район от 19 апреля 2012 года № 20 </w:t>
      </w:r>
    </w:p>
    <w:p>
      <w:pPr>
        <w:pStyle w:val="Normal"/>
        <w:jc w:val="center"/>
        <w:rPr/>
      </w:pPr>
      <w:r>
        <w:rPr>
          <w:b/>
        </w:rPr>
        <w:t xml:space="preserve">«Об утверждении Положения о порядке учета, предостав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использования служебных жилых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изированного жилищного фонд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Ленинград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соответствии с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4 июля 1991 года № 1541-1 «О приватизации жилищного фонда в Российской Федерации»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 января 2006 года N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ind w:firstLine="708"/>
        <w:jc w:val="both"/>
        <w:rPr/>
      </w:pPr>
      <w:r>
        <w:rPr/>
        <w:t>1. Внести изменения в решение Совета муниципального образования Ленинградский район от 19 апреля 2012 года № 20 «Об утверждении Положения о порядке учета, предоставления и использования служебных жилых помещений специализированного жилищного фонда муниципального образования Ленинградский район», дополнив  приложение к решению разделом  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«5. Принятие решения о даче согласия на приватизацию  служебных жилых помещений специализированного жилищного фонда муниципального образования Ленинград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. Подать заявление о приватизации служебных жилых помещений специализированного жилищного фонда муниципального образования Ленинградский район имеют право граждан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избранные на выборные должности в органы местного самоуправления муниципального образования Ленинградский райо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муниципальные служащие и работники органов местного самоуправления муниципального образования Ленинградский район, занимающие должности, не являющиеся должностями муниципальной службы муниципального образования Ленинградский райо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работники муниципальных предприятий и муниципальных учреждений муниципального образования Ленинград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. Решение о даче согласия на приватизацию служебных жилых поме-щений муниципального образования Ленинградский район принимается администрацией муниципального образования Ленинградский район  в форме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.Приватизация служебных жилых помещений допускается при соблюдении следующих услов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наличие на момент обращения у работников, перечисленных в подпунктах  а - в    пункта  1 раздела  5 Положения, стажа работы в указанных должностях не менее десяти ле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если работники, указанные в пункте 1, исполняли полномочия на постоянной основе в указанной должности в течение одного полного срока избр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 отсутствие у гражданина и совместно с ним проживающих членов его семьи иных жилых помещений на территории Российской Федерации, принадлежащих им на праве собственности в течение последних 5 лет, предшествующих подаче заявления о приватизации служебного жиль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) наличие нереализованного гражданином и (или) членами его семьи права на однократную бесплатную приватизацию жилого помещения, находящегося в государственном или муниципальном жилищном фонд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есовершеннолетние лица, проживающие совместно с нанимателем и являющиеся членами его семьи, наравне с совершеннолетними пользователями служебного жилого помещения являются субъектами права общей собственности на это помещ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 В приватизации служебных жилых помещений отказывается в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несоблюдения условий, предусмотренных пунктом  3 раздела  5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отсутствия или ненадлежащего оформления документов, предусмотренных пунктом  5 раздела  5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осуществления в течение пяти лет, предшествующих подаче заявления о приватизации служебного жилья, отчуждения, мены жилых помещений, принадлежащих на праве собственности гражданам и (или) членам их семей на территории на территории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5. Документы, необходимые для принятия решения о приватизации служебных жилых помещ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заявление о передаче в собственность служебного жилого помещ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документ, подтверждающий право граждан на вселение в служебное жилое помещение (постановление о выделении служебного жилого помещения, договор найм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документы, удостоверяющие личность гражданина и членов его семьи (копии паспортов), свидетельства о рождении детей, свидетельства о заключении (расторжении) брак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 копия трудовой книж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5) справки органов технической инвентаризации, подтверждающих неиспользованное право на приватизацию жилья со всех мест жительства с даты вступления в действие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Российской Федерации от 4 июля 1991 года № 1541-1 «О приватизации жилищного фонда в Российской Федерации» (для гражданина и лиц, принимающих участие в приватизации жилого помещ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) выписка из лицевого счета жилого помещения, либо иного документа о зарегистрированных в служебном жилом помещении граждан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7) </w:t>
      </w:r>
      <w:hyperlink r:id="rId10">
        <w:r>
          <w:rPr>
            <w:rStyle w:val="InternetLink"/>
          </w:rPr>
          <w:t>выписки</w:t>
        </w:r>
      </w:hyperlink>
      <w:r>
        <w:rPr/>
        <w:t xml:space="preserve">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с  31 января 1998 года по всем видам объектов на все места жительства на территории Краснодарского края  либо </w:t>
      </w:r>
      <w:hyperlink r:id="rId11">
        <w:r>
          <w:rPr>
            <w:rStyle w:val="InternetLink"/>
          </w:rPr>
          <w:t>уведомления</w:t>
        </w:r>
      </w:hyperlink>
      <w:r>
        <w:rPr/>
        <w:t xml:space="preserve"> об отсутствии в Едином государственном реестре прав на недвижимое имущество и сделок с ним запрашиваемых сведений  на гражданина и совместно с ним проживающих членов его семь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) ходатайство руководителя муниципального предприятия и муници-пального учреждения муниципального образования Ленинградский район о даче согласия на приватизацию служебного жилого помещ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) письменное согласие на передачу в собственность служебного жилого помещения всех совместно проживающих совершеннолетних членов семьи (в том числе и временно отсутствующих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) в случае отказа от включения несовершеннолетних граждан в число участвующих в праве общей собственности на приватизируемое служебное жилое помещение - письменное согласия органа опеки и попечитель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1) письменный отказ от участия в приватизации лиц, обладающих правом, предусмотрен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4 июля 1991 года № 1541-1 «О приватизации жилищного фонда в Российской Федерации», заверенный нотариаль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2) выписки из домовых книг, карточек регистрации, поквартирных карточек или иных равных по юридической силе документов, подтверждающих все места жительства на территории Российской Федерации с даты вступления в действие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Российской Федерации от 4 июля 1991 года № 1541-1 «О приватизации жилищного фонда в Российской Федерации» (для гражданина и лиц, принимающих участие в приватизации жилого помещен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Письменное </w:t>
      </w:r>
      <w:hyperlink w:anchor="Par113">
        <w:r>
          <w:rPr>
            <w:rStyle w:val="InternetLink"/>
          </w:rPr>
          <w:t>заявление</w:t>
        </w:r>
      </w:hyperlink>
      <w:r>
        <w:rPr/>
        <w:t xml:space="preserve"> о передаче в собственность служебного жилого помещения (приложение) подается в администрацию муниципального образования Ленинградский райо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 В случае принятия администрацией муниципального образования Ленинградский район решения о передаче в собственность служебного жилого помещения отдел имущественных отношений администрации муниципального образования Ленинградский район в течение трех рабочих дней заключает договор передачи жилого помещения в собственность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Право собственности на приобретенное жилое помещение возникает с момента государственной регистрации права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21 июля 1997 года « 122-ФЗ «О государственной регистрации прав на недвижимое имущество и сделок с ним».</w:t>
      </w:r>
    </w:p>
    <w:p>
      <w:pPr>
        <w:pStyle w:val="Normal"/>
        <w:ind w:firstLine="851"/>
        <w:jc w:val="both"/>
        <w:rPr/>
      </w:pPr>
      <w:r>
        <w:rPr/>
        <w:t>2. Контроль  за исполнением данного решения возложить на комиссию по вопросам агропромышленного комплекса, транспорта, связи, строительства и ЖКХ (Гордиенко).</w:t>
      </w:r>
    </w:p>
    <w:p>
      <w:pPr>
        <w:pStyle w:val="Normal"/>
        <w:ind w:firstLine="851"/>
        <w:jc w:val="both"/>
        <w:rPr/>
      </w:pPr>
      <w:r>
        <w:rPr/>
        <w:t>3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Ленинградский район                                                                              В.Н.Гукал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образования   </w:t>
      </w:r>
    </w:p>
    <w:p>
      <w:pPr>
        <w:pStyle w:val="Normal"/>
        <w:jc w:val="center"/>
        <w:rPr>
          <w:b/>
          <w:b/>
        </w:rPr>
      </w:pPr>
      <w:r>
        <w:rPr/>
        <w:t>Ленинградский район                                                                              И.А.Горелк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00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4900" w:hanging="0"/>
        <w:jc w:val="both"/>
        <w:rPr/>
      </w:pPr>
      <w:r>
        <w:rPr/>
        <w:t>к Положению о порядке учета,</w:t>
      </w:r>
    </w:p>
    <w:p>
      <w:pPr>
        <w:pStyle w:val="Normal"/>
        <w:widowControl w:val="false"/>
        <w:autoSpaceDE w:val="false"/>
        <w:ind w:left="4900" w:hanging="0"/>
        <w:jc w:val="both"/>
        <w:rPr/>
      </w:pPr>
      <w:r>
        <w:rPr/>
        <w:t>предоставления и использования</w:t>
      </w:r>
    </w:p>
    <w:p>
      <w:pPr>
        <w:pStyle w:val="Normal"/>
        <w:widowControl w:val="false"/>
        <w:autoSpaceDE w:val="false"/>
        <w:ind w:left="4900" w:hanging="0"/>
        <w:jc w:val="both"/>
        <w:rPr/>
      </w:pPr>
      <w:r>
        <w:rPr/>
        <w:t xml:space="preserve">служебных жилых помещений </w:t>
      </w:r>
    </w:p>
    <w:p>
      <w:pPr>
        <w:pStyle w:val="Normal"/>
        <w:widowControl w:val="false"/>
        <w:autoSpaceDE w:val="false"/>
        <w:ind w:left="4900" w:hanging="0"/>
        <w:jc w:val="both"/>
        <w:rPr/>
      </w:pPr>
      <w:r>
        <w:rPr/>
        <w:t>специализированного жилищного</w:t>
      </w:r>
    </w:p>
    <w:p>
      <w:pPr>
        <w:pStyle w:val="Normal"/>
        <w:widowControl w:val="false"/>
        <w:autoSpaceDE w:val="false"/>
        <w:ind w:left="4900" w:hanging="0"/>
        <w:jc w:val="both"/>
        <w:rPr/>
      </w:pPr>
      <w:r>
        <w:rPr/>
        <w:t xml:space="preserve">фонда муниципального образования </w:t>
      </w:r>
    </w:p>
    <w:p>
      <w:pPr>
        <w:pStyle w:val="Normal"/>
        <w:widowControl w:val="false"/>
        <w:autoSpaceDE w:val="false"/>
        <w:ind w:left="4900" w:hanging="0"/>
        <w:jc w:val="both"/>
        <w:rPr/>
      </w:pPr>
      <w:r>
        <w:rPr/>
        <w:t xml:space="preserve">Ленинградский район </w:t>
      </w:r>
    </w:p>
    <w:p>
      <w:pPr>
        <w:pStyle w:val="Normal"/>
        <w:widowControl w:val="false"/>
        <w:autoSpaceDE w:val="false"/>
        <w:ind w:left="4900" w:hanging="0"/>
        <w:jc w:val="both"/>
        <w:rPr/>
      </w:pPr>
      <w:r>
        <w:rPr/>
      </w:r>
    </w:p>
    <w:p>
      <w:pPr>
        <w:pStyle w:val="ConsPlusNonformat"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ConsPlusNonformat"/>
        <w:tabs>
          <w:tab w:val="clear" w:pos="708"/>
          <w:tab w:val="left" w:pos="4900" w:leader="none"/>
        </w:tabs>
        <w:ind w:left="4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___________</w:t>
      </w:r>
    </w:p>
    <w:p>
      <w:pPr>
        <w:pStyle w:val="ConsPlusNonformat"/>
        <w:tabs>
          <w:tab w:val="clear" w:pos="708"/>
          <w:tab w:val="left" w:pos="4900" w:leader="none"/>
        </w:tabs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.: _________________________</w:t>
      </w:r>
    </w:p>
    <w:p>
      <w:pPr>
        <w:pStyle w:val="ConsPlusNonformat"/>
        <w:ind w:left="4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________________________</w:t>
      </w:r>
    </w:p>
    <w:p>
      <w:pPr>
        <w:pStyle w:val="ConsPlusNonformat"/>
        <w:ind w:firstLine="2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ередать  в  общую   долевую   собственность   (в   совместную собственность, в собственность на мое  имя), занимаемую(ый) по  договору найма служебного жилого помещения N ________    от _______, состоящую из __________комнат общей площадью ___________ кв. м, жилой площадью ____________ кв. м, находящуюся по адресу: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   квартиры N ______________ в доме N _________ по ул. ___________________в ______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 семьи: Ф.И.О., год рождения, паспорт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свое право на приватизацию жилья (в том числе в других  населенных пунктах, в которых проживал(а) и был(а) прописан(а) не использовано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и последствиями приватизации ознакомлены и согласны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_ 20___ г.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A2B3EADBB67FB0D2B39F4E9AEA60FC2B15E8CEE7948D7757180DE0CB9IFxCM" TargetMode="External"/><Relationship Id="rId5" Type="http://schemas.openxmlformats.org/officeDocument/2006/relationships/hyperlink" Target="consultantplus://offline/ref=1A2B3EADBB67FB0D2B39F4E9AEA60FC2B15E8FED754ED7757180DE0CB9IFxCM" TargetMode="External"/><Relationship Id="rId6" Type="http://schemas.openxmlformats.org/officeDocument/2006/relationships/hyperlink" Target="consultantplus://offline/ref=1A2B3EADBB67FB0D2B39F4E9AEA60FC2B15A8AE97D49D7757180DE0CB9FC08260D7ABD897E19B9F6I7x0M" TargetMode="External"/><Relationship Id="rId7" Type="http://schemas.openxmlformats.org/officeDocument/2006/relationships/hyperlink" Target="consultantplus://offline/ref=1A2B3EADBB67FB0D2B39F4E9AEA60FC2B5518DEC7E418A7F79D9D20EIBxEM" TargetMode="External"/><Relationship Id="rId8" Type="http://schemas.openxmlformats.org/officeDocument/2006/relationships/hyperlink" Target="consultantplus://offline/ref=1A2B3EADBB67FB0D2B39EAE4B8CA50C8B752D2E27848DC222DDF8551EEF502714A35E4CB3A14B8F47489D6I5x2M" TargetMode="External"/><Relationship Id="rId9" Type="http://schemas.openxmlformats.org/officeDocument/2006/relationships/hyperlink" Target="consultantplus://offline/ref=0B0B57B192F17F22142AB08E7C1AF153DC710B4F14898536B65010CBB3N3w1M" TargetMode="External"/><Relationship Id="rId10" Type="http://schemas.openxmlformats.org/officeDocument/2006/relationships/hyperlink" Target="consultantplus://offline/ref=0B0B57B192F17F22142AB08E7C1AF153DC750D4B12888536B65010CBB3310C75DEBC7F0FF10DABCAN5w4M" TargetMode="External"/><Relationship Id="rId11" Type="http://schemas.openxmlformats.org/officeDocument/2006/relationships/hyperlink" Target="consultantplus://offline/ref=0B0B57B192F17F22142AB08E7C1AF153DC750D4B12888536B65010CBB3310C75DEBC7F0FF10DACCEN5w6M" TargetMode="External"/><Relationship Id="rId12" Type="http://schemas.openxmlformats.org/officeDocument/2006/relationships/hyperlink" Target="consultantplus://offline/ref=1A2B3EADBB67FB0D2B39F4E9AEA60FC2B15A8AE97D49D7757180DE0CB9IFxCM" TargetMode="External"/><Relationship Id="rId13" Type="http://schemas.openxmlformats.org/officeDocument/2006/relationships/hyperlink" Target="consultantplus://offline/ref=0B0B57B192F17F22142AB08E7C1AF153DC710B4F14898536B65010CBB3N3w1M" TargetMode="External"/><Relationship Id="rId14" Type="http://schemas.openxmlformats.org/officeDocument/2006/relationships/hyperlink" Target="consultantplus://offline/ref=1A2B3EADBB67FB0D2B39F4E9AEA60FC2B15E8CEE784BD7757180DE0CB9IFxC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7:00Z</dcterms:created>
  <dc:creator>2</dc:creator>
  <dc:description/>
  <cp:keywords/>
  <dc:language>en-US</dc:language>
  <cp:lastModifiedBy>Администрация</cp:lastModifiedBy>
  <cp:lastPrinted>2015-02-13T08:37:00Z</cp:lastPrinted>
  <dcterms:modified xsi:type="dcterms:W3CDTF">2015-02-13T07:43:00Z</dcterms:modified>
  <cp:revision>13</cp:revision>
  <dc:subject/>
  <dc:title> </dc:title>
</cp:coreProperties>
</file>