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2 от 5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</w:t>
      </w:r>
    </w:p>
    <w:p>
      <w:pPr>
        <w:pStyle w:val="Normal"/>
        <w:ind w:right="-5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«О внесении изменений в решение Совета Уманского сельского        поселения Ленинградского района от 14 февраля 2014 г. № 4 «Об  утверждении Правил землепользования и застройки территории  Уманского сельского поселения Ленинградского района                        Краснодарского края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Уманского сельского        поселения Ленинградского района от 14 февраля 2014 г. № 4 «Об  утверждении Правил землепользования и застройки территории  Уманского сельского поселения Ленинградского района Краснодарского края»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район «О внесении изменений в решение Совета Уманского сельского        поселения Ленинградского района от 14 февраля 2014 г. № 4 «Об  утверждении Правил землепользования и застройки территории  Уманского сельского поселения Ленинградского района Краснодарского края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12-12T13:47:00Z</cp:lastPrinted>
  <dcterms:modified xsi:type="dcterms:W3CDTF">2023-12-12T10:47:00Z</dcterms:modified>
  <cp:revision>90</cp:revision>
  <dc:subject/>
  <dc:title/>
</cp:coreProperties>
</file>