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spacing w:lineRule="atLeast" w:line="24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ЛЕНИНГРАДСКИЙ РАЙОН</w:t>
      </w:r>
    </w:p>
    <w:p>
      <w:pPr>
        <w:pStyle w:val="Normal"/>
        <w:spacing w:lineRule="atLeast" w:line="24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7 мая 2018 года                              № 463                          ст. Ленинградская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квалификационных требований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для замещения должностей муниципальной службы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 администрации муниципального образования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Ленинградский район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Федеральным законом от 2 марта 2007 года N 25-ФЗ «О муниципальной службе в Российской Федерации», Законами Краснодарского края от 8 июня 2007 года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N 1244-КЗ</w:t>
        </w:r>
      </w:hyperlink>
      <w:r>
        <w:rPr>
          <w:rFonts w:cs="Arial" w:ascii="Arial" w:hAnsi="Arial"/>
          <w:sz w:val="24"/>
          <w:szCs w:val="24"/>
        </w:rPr>
        <w:t xml:space="preserve"> «О муниципальной службе в Краснодарском крае», от 8 июня 2007 года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N 1243-КЗ</w:t>
        </w:r>
      </w:hyperlink>
      <w:r>
        <w:rPr>
          <w:rFonts w:cs="Arial" w:ascii="Arial" w:hAnsi="Arial"/>
          <w:sz w:val="24"/>
          <w:szCs w:val="24"/>
        </w:rPr>
        <w:t xml:space="preserve"> «О Реестре муниципальных должностей и Реестре должностей муниципальной службы в Краснодарском крае», от 3 мая 2012 года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N 2490-КЗ</w:t>
        </w:r>
      </w:hyperlink>
      <w:r>
        <w:rPr>
          <w:rFonts w:cs="Arial" w:ascii="Arial" w:hAnsi="Arial"/>
          <w:sz w:val="24"/>
          <w:szCs w:val="24"/>
        </w:rPr>
        <w:t xml:space="preserve"> «О типовых квалификационных требованиях для замещения должностей муниципальной службы в Краснодарском крае»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оложением</w:t>
        </w:r>
      </w:hyperlink>
      <w:r>
        <w:rPr>
          <w:rFonts w:cs="Arial" w:ascii="Arial" w:hAnsi="Arial"/>
          <w:sz w:val="24"/>
          <w:szCs w:val="24"/>
        </w:rPr>
        <w:t xml:space="preserve"> о муниципальной службе в администрации муниципального образования Ленинградский район, утвержденным решением Совета муниципального образования Ленинградский район от 29 сентября 2017 года N 79  и Уставом   муниципального образования Ленинградский район, постановляю: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квалификационные </w:t>
      </w:r>
      <w:hyperlink w:anchor="P112">
        <w:r>
          <w:rPr>
            <w:rStyle w:val="InternetLink"/>
            <w:rFonts w:cs="Arial" w:ascii="Arial" w:hAnsi="Arial"/>
            <w:sz w:val="24"/>
            <w:szCs w:val="24"/>
          </w:rPr>
          <w:t>требования</w:t>
        </w:r>
      </w:hyperlink>
      <w:r>
        <w:rPr>
          <w:rFonts w:cs="Arial" w:ascii="Arial" w:hAnsi="Arial"/>
          <w:sz w:val="24"/>
          <w:szCs w:val="24"/>
        </w:rPr>
        <w:t xml:space="preserve"> к лицам, замещающим должности муниципальной службы в администрации муниципального образования Ленинградский район (далее - Администрация), согласно приложениям № 1 - 5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Уровень профессионального образования лиц, замещающих должности муниципальной службы в Администрации, должен быть подтвержден дипломом установленного образца, выданным учебным заведением, имеющим государственную аккредитацию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Для замещения должностей муниципальной службы в Администрации определяются следующие квалификационные требования к уровню профессионального образования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 высшим и главным должностям муниципальной службы – высшее образование не ниже уровня специалитета, магистратуры по профилю деятельности Администрации или по профилю замещаемой должности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 ведущим должностям муниципальной службы - высшее образование по профилю деятельности Администрации или по профилю замещаемой должности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по старшим и младшим должностям муниципальной службы – профессиональное образование по профилю замещаемой должност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Требования к направлению и квалификации профессионального образования по должностям муниципальной службы устанавливаются с учетом функций, исполняемых по конкретным должностям муниципальной службы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Квалификационные требования к стажу муниципальной службы или стажу работы по специальности, направлению подготовки включаются в должностную инструкцию муниципального служащего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 При определении стажа работы по специальности, направлению подготовки учитывается документально подтвержденная в соответствии с действующим законодательством профессиональная деятельность кандидата, претендующего на замещение должности муниципальной службы, в рамках квалификационных требований к направлению и квалификации профессионального образования по соответствующей должности, в том числе до получения документа о высшем образовании и о квалификации в период обучения по направлению подготовки высшего образования на последних двух курсах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8. Специальные профессиональные знания подтверждаются документом государственного образца о высшем образовании или среднем профессиональном образовании по специальностям, направлениям подготовки, соответствующим направлениям деятельности Администрации. В случае если специальные знания, подтвержденные документом государственного образца о высшем образовании или среднем профессиональном образовании, не соответствуют направлениям деятельности Администрации, учитывается документ государственного образца о дополнительном профессиональном образовании по соответствующим направлениям деятельности Администрации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 Квалификационные </w:t>
      </w:r>
      <w:hyperlink w:anchor="P11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требования</w:t>
        </w:r>
      </w:hyperlink>
      <w:r>
        <w:rPr>
          <w:rFonts w:cs="Arial" w:ascii="Arial" w:hAnsi="Arial"/>
          <w:color w:val="000000"/>
          <w:sz w:val="24"/>
          <w:szCs w:val="24"/>
        </w:rPr>
        <w:t>, предусмотренные настоящим постановлением, использовать при: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ступлении граждан на муниципальную службу для замещения должностей муниципальной службы в Администрации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значении на должность в порядке перевода муниципальных служащих для замещения должностей муниципальной службы в Администрации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азработке должностных инструкций лиц, замещающих должности муниципальной службы в Администрации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ции и обеспечении выполнения лицами, замещающими должности муниципальной службы в Администрации, своих должностных обязанностей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Arial" w:ascii="Arial" w:hAnsi="Arial"/>
        </w:rPr>
        <w:t>10. Начальникам отраслевых (функциональных) органов администрации муниципального образования Ленинградский район обеспечить включение квалификационных требований в должностные инструкции муниципальных служащих администрации муниципального образования Ленинградский район в месячный срок со дня вступления в силу настоящего постановления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1. Указанные квалификационные </w:t>
      </w:r>
      <w:hyperlink w:anchor="P112">
        <w:r>
          <w:rPr>
            <w:rStyle w:val="InternetLink"/>
            <w:rFonts w:cs="Arial" w:ascii="Arial" w:hAnsi="Arial"/>
            <w:sz w:val="24"/>
            <w:szCs w:val="24"/>
          </w:rPr>
          <w:t>требования</w:t>
        </w:r>
      </w:hyperlink>
      <w:r>
        <w:rPr>
          <w:rFonts w:cs="Arial" w:ascii="Arial" w:hAnsi="Arial"/>
          <w:sz w:val="24"/>
          <w:szCs w:val="24"/>
        </w:rPr>
        <w:t xml:space="preserve"> применяются в случае, если иное не предусмотрено федеральными законами, постановлениями Правительства Российской Федерации, правовыми актами органов государственной власти Краснодарского кра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Признать утратившим силу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остановлени</w:t>
        </w:r>
      </w:hyperlink>
      <w:r>
        <w:rPr>
          <w:rFonts w:cs="Arial" w:ascii="Arial" w:hAnsi="Arial"/>
          <w:sz w:val="24"/>
          <w:szCs w:val="24"/>
        </w:rPr>
        <w:t xml:space="preserve">е администрации муниципального образования Ленинградский район от 2 февраля 2018 года № 74 «Об утверждении квалификационных требований для замещения должностей муниципальной службы в администрации муниципального образования Ленинградский район».  </w:t>
      </w:r>
    </w:p>
    <w:p>
      <w:pPr>
        <w:pStyle w:val="ConsPlusNormal"/>
        <w:ind w:firstLine="567"/>
        <w:jc w:val="both"/>
        <w:rPr>
          <w:rStyle w:val="FontStyle24"/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13. Сектору кадровой службы общего отдела администрации муниципального образования Ленинградский район </w:t>
      </w:r>
      <w:r>
        <w:rPr>
          <w:rStyle w:val="FontStyle24"/>
          <w:rFonts w:cs="Arial" w:ascii="Arial" w:hAnsi="Arial"/>
          <w:sz w:val="24"/>
          <w:szCs w:val="24"/>
        </w:rPr>
        <w:t>(Фесюра) обнародовать настоящее постановление  в специально установленных местах.</w:t>
      </w:r>
    </w:p>
    <w:p>
      <w:pPr>
        <w:pStyle w:val="Style71"/>
        <w:widowControl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>
          <w:rFonts w:cs="Arial" w:ascii="Arial" w:hAnsi="Arial"/>
        </w:rPr>
        <w:t xml:space="preserve">14. Начальнику управления экономического развития, потребительской сферы и информационных технологий администрации муниципального образования Т.В.Трояновской </w:t>
      </w:r>
      <w:r>
        <w:rPr>
          <w:rStyle w:val="FontStyle24"/>
          <w:rFonts w:cs="Arial" w:ascii="Arial" w:hAnsi="Arial"/>
          <w:sz w:val="24"/>
          <w:szCs w:val="24"/>
        </w:rPr>
        <w:t>разместить настоящее постановление на официальном сайте администрации муниципального образования Ленинградский район в информационно-телекоммуникационной сети «Интернет».</w:t>
      </w:r>
    </w:p>
    <w:p>
      <w:pPr>
        <w:pStyle w:val="TextBodyIndent"/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15</w:t>
      </w:r>
      <w:r>
        <w:rPr>
          <w:rFonts w:cs="Arial" w:ascii="Arial" w:hAnsi="Arial"/>
          <w:sz w:val="24"/>
          <w:szCs w:val="24"/>
        </w:rPr>
        <w:t xml:space="preserve">. Контроль за выполнением настоящего постановления возложить на заместителя главы 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 xml:space="preserve">Ленинградский </w:t>
      </w:r>
      <w:r>
        <w:rPr>
          <w:rFonts w:cs="Arial" w:ascii="Arial" w:hAnsi="Arial"/>
          <w:sz w:val="24"/>
          <w:szCs w:val="24"/>
        </w:rPr>
        <w:t xml:space="preserve">район 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</w:rPr>
        <w:t>.А.</w:t>
      </w:r>
      <w:r>
        <w:rPr>
          <w:rFonts w:cs="Arial" w:ascii="Arial" w:hAnsi="Arial"/>
          <w:sz w:val="24"/>
          <w:szCs w:val="24"/>
          <w:lang w:val="ru-RU"/>
        </w:rPr>
        <w:t>Катюхину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Arial" w:ascii="Arial" w:hAnsi="Arial"/>
        </w:rPr>
        <w:t>16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енинградский район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.Н.Гукалов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Ленинградский район</w:t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>от 17.05.2018 г.  № 463</w:t>
      </w:r>
    </w:p>
    <w:p>
      <w:pPr>
        <w:pStyle w:val="Normal"/>
        <w:ind w:left="10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ВАЛИФИКАЦИОННЫЕ ТРЕБ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 высшим должностям муниципальной службы в администр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Ленинградский райо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14"/>
        <w:gridCol w:w="4069"/>
        <w:gridCol w:w="4069"/>
        <w:gridCol w:w="3454"/>
      </w:tblGrid>
      <w:tr>
        <w:trPr>
          <w:trHeight w:val="11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должностей муниципальной службы </w:t>
            </w:r>
          </w:p>
        </w:tc>
        <w:tc>
          <w:tcPr>
            <w:tcW w:w="1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лификационные требова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к уровню профессионального образования к специальности, направлению подготовки и квалификации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 стажу муниципальной службы или стажу работы по специальности, направлению подготовки</w:t>
            </w:r>
          </w:p>
        </w:tc>
      </w:tr>
      <w:tr>
        <w:trPr>
          <w:trHeight w:val="11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вый заместитель главы муниципального образования</w:t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образование не ниже уровня специалитета, магистратуры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 менее двух лет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Гуманитарные и социальные науки»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литолог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политологии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литолог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литолог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юриспруденции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т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Экономика и управление»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Государственное и муниципальное управление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мент организации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Архитектура и строительство»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роительство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техники и технологии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идротехническое строительство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Газоснабжение промышленных, коммунально-бытовых и сельскохозяйственных объектов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-строитель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плогазоснабжения и вентиляц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Направление «Техника и технологии»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еодез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техники и технологии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кладная геодез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леустройство и кадастры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землеустройства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леустройство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кадастр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родской кадастр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плоэнергетик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техники и технологии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Тепловые электрические станции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Энергообеспечение предприятий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лектроэнергетик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техники и технологии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Электроэнергетические системы и сети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лектроснабжение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Электротехника, электромеханика и электротехнологии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техники и технологии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лектромеханик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Технология машиностроения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Наземные транспортные системы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техники и технологии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Автомобиле- и тракторостроение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одъемно-транспортные, строительные, дорожные машины и оборудование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ельскохозяйственные машины и оборудование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шины и оборудование природообустройства и защиты окружающей среды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сплуатация транспортных средств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техники и технологии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Автомобили и автомобильное хозяйство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Организация перевозок и управление на транспорте (по видам)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Инженер по организации и управлению на транспорте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 путей сообщения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Организация и безопасность движен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Инженер по организации и управлению на транспорт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 путей сообщения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етрология, стандартизация и сертификац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техники и технологии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Стандартизация и сертификация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мышленная электроник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правление качеством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-менедж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правление инновациями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-менедж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Информатика и вычислительная техник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техники и технологии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Вычислительные машины, комплексы, системы и сети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Автоматизированные системы обработки информации и управлен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рограммное обеспечение вычислительной техники и автоматизированных систем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формационные системы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информационных систем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Информационные системы и технологии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Лесное дело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лесного дел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Лесное хозяйство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роительство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техники и технологии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еханическое оборудование и технологические комплексы предприятий строительных материалов, изделий и конструкций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ромышленное и гражданское строительство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Гидротехническое строительство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Городское строительство и хозяйство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роизводство строительных материалов, изделий и конструкций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Теплогазоснабжение и вентиляц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Водоснабжение и водоотведение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еханизация и автоматизация строительств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ектирование зданий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Инженер,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-архитекто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Экспертиза и управление недвижимостью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Автомобильные дороги и аэродромы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рхитектур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архитектуры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рхитектур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рхитекто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радостроительство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градостроительства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Защита в чрезвычайных ситуациях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жарная безопасност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еститель главы муниципального образования, начальник управления сельского хозяйства и продовольствия</w:t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образование не ниже уровня специалитета, магистратуры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 менее двух лет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Экономика и управление»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Сельское и рыбное хозяйство»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Агрохимия и агропочвоведение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сельского хозяйства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Агрохимия и агропочвоведение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еный агроном-эколог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гроэколог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еный агроном-эколог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гроном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сельского хозяйства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гроном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еный агроном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Плодоовощеводство и виноградорство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еный агроном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щита растений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еный агроном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елекция и генетика сельскохозяйственных культур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еный агроном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Агроинженерия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техники и технологии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еханизация сельского хозяйств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Электрификация и автоматизация сельского хозяйства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еханизация переработки сельскохозяйственной продукции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Технология обслуживания и ремонта машин в агропромышленном комплексе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Технолог сельскохозяйственного производства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оотехн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сельского хозяйства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оотехн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ооинжен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Ветеринарно-санитарная экспертиза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ветеринарно-санитарной экспертизы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Ветеринарно-санитарная экспертиз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етеринарно-санитарный врач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Водные биоресурсы и аквакультур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рыбного хозяйства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Водные биоресурсы и аквакультур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хтиолог-рыбовод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ыболовство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рыболовства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ромышленное рыболовство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етеринар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етеринарный врач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адоводство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садоводства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еститель главы муниципального образования, начальник отдела ЖКХ</w:t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образование не ниже уровня специалитета, магистратуры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 менее двух лет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Гуманитарные и социальные науки»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литолог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политологии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литолог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литолог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юриспруденции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т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равоохранительная деятельност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т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ждународные отношен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международных отношений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ждународные отношен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пециалист в области международных отношений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авоохранительная деятельност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т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Образование и педагогика»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езопасность жизнедеятельности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читель безопасности жизнедеятельности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оциально-экономическое образование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социально-экономического образования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права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хнологическое образование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технологического образования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Направление «Экономика и управление»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к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экономики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правление «Энергетика, энергетическое машиностроение и электротехника»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энергетик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истр техники и технологии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вые электрические станции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жен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мышленная теплоэнергетик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жен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ергетика теплотехнологий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жен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ергообеспечение предприятий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жен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энергетик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истр техники и технологии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 Техника и технологии»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еодез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техники и технологии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кладная геодез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леустройство и кадастры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землеустройства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леустройство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кадастр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родской кадастр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плоэнергетик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техники и технологии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Тепловые электрические станции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Энергообеспечение предприятий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лектроэнергетик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техники и технологии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лектрофикация и автоматизация сельского хозяйств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-электрик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Электроэнергетические системы и сети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лектроснабжение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меститель главы муниципального образования (по организационным вопросам) </w:t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Высшее образование не ниже уровня специалитета, магистратуры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 менее двух лет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Образование и педагогика»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Филологическое образование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филологического образования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усский язык и литератур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читель русского языка и литературы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оциально-экономическое образование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социально-экономического образования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р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истории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права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дагогик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педагогики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дагогик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подаватель педагогики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дагогика и психолог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дагог-психолог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Гуманитарные и социальные науки»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литолог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политологии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литолог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литолог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юриспруденции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т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равоохранительная деятельност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т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ждународные отношен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международных отношений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ждународные отношен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пециалист в области международных отношений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лолог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филологии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лолог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лолог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подаватель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циальная работ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социальной работы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циальная работ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пециалист по социальной работе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Организация работы с молодежью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Специалист по работе с молодежью 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циолог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социологии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циолог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циолог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подаватель социологии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Журналистик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журналистики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Журналистик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Журналист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Экономика и управление»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Гуманитарные и социальные науки»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юриспруденции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т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равоохранительная деятельност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т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Журналистик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журналистики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Журналистик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Журналист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вязи с общественностью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пециалист по связям с общественностью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ждународные отношен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международных отношений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ждународные отношен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пециалист в области международных отношений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еститель главы муниципального образования (социальные вопросы, СМИ)</w:t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образование не ниже уровня специалитета, магистратуры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 менее двух лет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Образование и педагогика»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Филологическое образование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филологического образования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усский язык и литератур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читель русского языка и литературы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оциально-экономическое образование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социально-экономического образования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р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истории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права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дагогик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педагогики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дагогик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подаватель педагогики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Техника и технологии»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леустройство и кадастры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землеустройства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леустройство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кадастр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 по землеустройству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родской кадастр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Гуманитарные и социальные науки»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литолог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политологии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литолог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литолог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юриспруденции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т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равоохранительная деятельност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т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ждународные отношен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международных отношений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ждународные отношен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пециалист в области международных отношений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лолог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филологии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лолог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лолог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подаватель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циальная работ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социальной работы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циальная работ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пециалист по социальной работе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Организация работы с молодежью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Специалист по работе с молодежью 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циолог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социологии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циолог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циолог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подаватель социологии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Журналистик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журналистики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Журналистик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Журналист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Экономика и управление»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муниципального образования (</w:t>
            </w:r>
            <w:r>
              <w:rPr>
                <w:rFonts w:eastAsia="Calibri" w:cs="Arial" w:ascii="Arial" w:hAnsi="Arial"/>
                <w:lang w:eastAsia="en-US"/>
              </w:rPr>
              <w:t>вопросы управления муниципальным имуществом, финансами, муниципальными закупками, экономического развития, инвестиций и потребительского рынка)</w:t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образование не ниже уровня специалитета, магистратуры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 менее двух лет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Экономика и управление»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к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экономики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ческая теор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ировая экономик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циональная экономик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ка труд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нансы и кредит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Налоги и налогообложение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пециалист по налогообложению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ухгалтерский учет, анализ и аудит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ухгалтерский учет, анализ и аудит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Экономист хозяйственной деятельности - бухгалт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Экономика и управление на предприятии (по отраслям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 менедж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нтикризисное управление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-менедж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мент организации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Гуманитарные и социальные науки»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т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авоохранительная деятельност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т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Заместитель главы муниципального образования (вопросы по ГО и ЧС и взаимодействия с правоохранительными органами, физической культуры и спорта, мобилизационной работе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образование не ниже уровня специалитета, магистратуры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 менее двух лет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Гуманитарные и социальные науки»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юриспруденции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т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равоохранительная деятельност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т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вязи с общественностью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пециалист по связям с общественностью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ждународные отношен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международных отношений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ждународные отношен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пециалист в области международных отношений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Информационная безопасность»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Организация и технология защиты информации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пециалист по защите информации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ротиводействие техническим разведкам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пециалист по защите информации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Военное образование»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крупненная группа специальностей и направлений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«Военное образование»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 квалификации укрупненной группы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«Военное образование»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Гуманитарные и социальные науки»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опасность жизнедеятельности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читель безопасности жизнедеятельности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спруденц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права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 по физической культуре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е воспитание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физической культуры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 «Экономика и управление»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ое и муниципальное управление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дж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ерсоналом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дж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глав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                                                                                                                                   О.А. Катюх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firstLine="56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Ленинградский район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17.05.2018г.  № 463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ВАЛИФИКАЦИОННЫЕ ТРЕБ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 главным должностям муниципальной службы в администрации</w:t>
      </w:r>
    </w:p>
    <w:p>
      <w:pPr>
        <w:pStyle w:val="Normal"/>
        <w:tabs>
          <w:tab w:val="clear" w:pos="708"/>
          <w:tab w:val="center" w:pos="7285" w:leader="none"/>
          <w:tab w:val="left" w:pos="109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муниципального образования Ленинградский район</w:t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247"/>
        <w:gridCol w:w="4281"/>
        <w:gridCol w:w="4270"/>
        <w:gridCol w:w="2373"/>
      </w:tblGrid>
      <w:tr>
        <w:trPr>
          <w:trHeight w:val="113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должностей муниципальной службы </w:t>
            </w:r>
          </w:p>
        </w:tc>
        <w:tc>
          <w:tcPr>
            <w:tcW w:w="10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ые треб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 уровню профессионального образования к специальности, направлению      подготовки и квалифика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 стажу муниципальной службы или стажу работы по специальности, направлению подготов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финансового управления </w:t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образование не ниже уровня специалитета, магистратур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Экономика и управление»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экономик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ческая теор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ировая экономи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циональная экономи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ка труд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нансы и кредит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Экономика и организация машиностроительной промышленност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женер-экономист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и и налогообложе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пециалист по налогообложению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Бухгалтерский учет, анализ и аудит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Экономика и управление на предприятии (по отраслям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-менеджер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нтикризисное управле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-менеджер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еститель начальника финансового управления, начальник отдела доходов бюджета</w:t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образование не ниже уровня специалитета, магистратур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Экономика и управление»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экономик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ческая теор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ировая экономи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циональная экономи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ка труд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нансы и кредит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ский учет и аудит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ст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и и налогообложе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пециалист по налогообложению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Бухгалтерский учет, анализ и аудит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Экономика и управление на предприятии (по отраслям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-менеджер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нтикризисное управле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-менеджер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чальник управления экономического развития, потребительской сферы и информационных технологий</w:t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образование не ниже уровня специалитета, магистратур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Экономика и управления»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экономик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ческая теор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ировая экономи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ка труд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нансы и кредит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и и налогообложе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пециалист по налогообложению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ухгалтерский учет, анализ и аудит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Экономика и организация сельского хозяйств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ст-организатор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тематические методы в экономик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-математик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мент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менеджмента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Экономика и управление на предприятии (по отраслям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-менеджер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Антикризисное управление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-менеджер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мент организаци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чальник управления образования </w:t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образование не ниже уровня специалитета, магистратур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Экономика иуправление»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Образование и педагогика»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 и хим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биологии и хими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Естественнонаучное образова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естественнонаучного образования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Хим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хими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иолог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биологи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еограф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географи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Физико-математическое образова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физико-математического образования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темати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математик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формати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информатик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зи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физик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Филологическое образова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филологического образования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усский язык и литератур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читель русского языка и литературы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одной язык и литератур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Учитель родного языка и литературы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Иностранный язык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Учитель иностранного языка 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оциально-экономическое образова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социально-экономического образования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р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истори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права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Технология и предпринимательство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читель технологии и предпринимательства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Художественное образова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художественного образования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дагоги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педагогик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дагоги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подаватель педагогик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Дошкольная педагогика и психолог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реподаватель дошкольной педагогики и психологи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дагогика и психолог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дагог-психолог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едагогика и методика дошкольного образован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Организатор-методист дошкольного образования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едагогика и методика начального образован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начальных классов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циальная педагоги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циальный педагог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Логопед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-логопед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пециальная психолог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пециальный психолог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пециальная дошкольная педагогика и психолог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Педагог-дефектолог для работы с детьми дошкольного возраста с отклонениями в развитии 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управления образования</w:t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образование не ниже уровня специалитета, магистратур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Экономика и управление»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Образование и педагогика»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Естественнонаучное образова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естественнонаучного образования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Хим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хими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иолог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биологи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еограф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географи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Безопасность жизнедеятельност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читель безопасности жизнедеятельност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Физико-математическое образова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физико-математического образования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темати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математик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формати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информатик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зи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физик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Филологическое образова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филологического образования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усский язык и литератур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читель русского языка и литературы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одной язык и литератур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Учитель родного языка и литературы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Иностранный язык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Учитель иностранного языка 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оциально-экономическое образова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социально-экономического образования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р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истори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права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ультуролог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культурологи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Технологическое образова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технологического образования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рофессиональное обучение (по отраслям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едагог профессионального обучения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Технология и предпринимательство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читель технологии и предпринимательства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Художественное образова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художественного образования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зыкальное образова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музык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зобразительное искусство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читель изобразительного искусства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дагоги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педагогик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дагоги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подаватель педагогик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Дошкольная педагогика и психолог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реподаватель дошкольной педагогики и психологи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дагогика и психолог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дагог-психолог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едагогика и методика дошкольного образован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Организатор-методист дошкольного образования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едагогика и методика начального образован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начальных классов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циальная педагоги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циальный педагог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ифлопедагоги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-тифлопедагог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рдопедагоги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-сурдопедагог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лигофренопедагоги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-олигофренопедагог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Логопед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-логопед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пециальная психолог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пециальный психолого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пециальная дошкольная педагогика и психолог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Педагог-дефектолог для работы с детьми дошкольного возраста с отклонениями в развитии 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зическая культур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дагог по физической культуре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чальник управления архитектуры и градостроительства, главный архитектор</w:t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образование не ниже уровня специалитета, магистратур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Экономика и управление»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Техника и технологии»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рхитектур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архитектуры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рхитектур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рхитектор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леустройство и кадастры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землеустройства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кадастр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леустройство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родской кадастр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Дизайн архитектурной среды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рхитектор-дизайнер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Реставрация и реконструкция архитектурного наслед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рхитектор-реставратор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радостроительство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градостроительств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градостроительства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Архитектура и планировка сельских населенных мест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рхитектор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чальник отдела по вопросам семьи и детства</w:t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образование не ниже уровня специалитета, магистратур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Экономика и управление»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Гуманитарные и социальные науки»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сихолог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психологи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сихолог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сихолог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подаватель психологи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юриспруденци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т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равоохранительная деятельность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т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Образование и педагогика»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Естественнонаучное образова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естественнонаучного образования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Хим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хими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иолог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биологи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еограф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географи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Физико-математическое образова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физико-математического образования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темати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математик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формати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информатик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зи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физик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Филологическое образова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филологического образования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усский язык и литератур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читель русского языка и литературы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остранный язык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иностранного языка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оциально-экономическое образова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социально-экономического образования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р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истори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права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Технология и предпринимательство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читель технологии и предпринимательства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дагоги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педагогик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дагоги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подаватель педагогик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Дошкольная педагогика и психолог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реподаватель дошкольной педагогики и психологи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дагогика и психолог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дагог-психолог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едагогика и методика дошкольного образован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Организатор-методист дошкольного образования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едагогика и методика начального образован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начальных классов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циальная педагоги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циальный педагог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Логопед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-логопед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пециальная психолог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пециальный психолог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пециальная дошкольная педагогика и психолог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едагог-дефектолог для работы с детьми дошкольного возраста с отклонениями в развити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зическая культур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дагог по физической культуре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чальник отдела по мобилизационной работе</w:t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образование не ниже уровня специалитета, магистратур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Экономика и управление»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Магистр экономики       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Гуманитарные и социальные науки»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т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Военное образование»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крупненная группа специальностей и направлений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«Военное образование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Все квалификации укрупненной группы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«Военное образование»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чальник отдела по организационной работе </w:t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образование не ниже уровня специалитета, магистратур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Экономика и управление»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экономик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ировая экономи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ка труд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нансы и кредит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Бухгалтерский учет,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анализ и аудит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Экономика и управление на предприятии (по отраслям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-менеджер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правление персоналом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мент организаци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Гуманитарные и социальные науки»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юриспруденци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т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литолог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политологи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литолог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литолог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Журналисти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журналистик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Журналисти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Журналист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вязи с общественностью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пециалист по связям с общественностью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Образование и педагогика»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Филологическое образова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филологического образования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дагогика и психолог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дагог-психолог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школьная педагогика и психолог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реподаватель дошкольной педагогики и психологии, педагог дошкольного образования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усский язык и литератур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русского языка и литературы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чальник юридического отдела </w:t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образование не ниже уровня специалитета, магистратур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Экономика и управление»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ое и муниципальное управле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джер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Гуманитарные и социальные науки»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юриспруденци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т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охранительная деятельность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ст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чальник общего отдела </w:t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образование не ниже уровня специалитета, магистратур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 Экономика и управление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ое и муниципальное управле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джер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Образование и педагогика»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 и хим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биологии и хими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Естественнонаучное образова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естественнонаучного образования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Хим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хими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иолог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биологи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еограф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географи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Физико-математическое образова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физико-математического образования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темати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математик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формати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информатик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зи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физик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Филологическое образова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филологического образования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усский язык и литератур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читель русского языка и литературы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одной язык и литератур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Учитель родного языка и литературы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Иностранный язык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Учитель иностранного языка 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оциально-экономическое образова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социально-экономического образования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р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истори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права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Технология и предпринимательство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читель технологии и предпринимательства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Художественное образова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художественного образования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Дошкольная педагогика и психолог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реподаватель дошкольной педагогики и психологи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дагогика и психолог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дагог-психолог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едагогика и методика дошкольного образован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Организатор-методист дошкольного образования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едагогика и методика начального образован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начальных классов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циальная педагоги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циальный педагог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Логопед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-логопед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пециальная психолог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пециальный психолог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пециальная дошкольная педагогика и психолог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Педагог-дефектолог для работы с детьми дошкольного возраста с отклонениями в развитии 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Гуманитарные и социальные науки»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юриспруденци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т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чальник отдела ГО и ЧС и взаимодействия с правоохранительными органами</w:t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образование не ниже уровня специалитета, магистратур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Экономика и управление»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Военное образование»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крупненная группа специальностей и направлений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«Военное образование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Все квалификации укрупненной группы «Военное образование»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Гуманитарные и социальные науки»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юриспруденци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т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чальник отдела по делам несовершеннолетних</w:t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образование не ниже уровня специалитета, магистратур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Экономика и управление»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Образование и педагогика»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Естественнонаучное образова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естественнонаучного образования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Хим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хими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иолог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биологи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еограф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географи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Физико-математическое образова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физико-математического образования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темати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математик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Филологическое образова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филологического образования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усский язык и литератур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читель русского языка и литературы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одной язык и литератур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Учитель родного языка и литературы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Иностранный язык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Учитель иностранного языка 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оциально-экономическое образова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социально-экономического образования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р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истори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права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дагоги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педагогик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дагоги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подаватель педагогик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Дошкольная педагогика и психолог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реподаватель дошкольной педагогики и психологи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дагогика и психолог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дагог-психолог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едагогика и методика дошкольного образован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Организатор-методист дошкольного образования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едагогика и методика начального образован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начальных классов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циальная педагоги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циальный педагог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Логопед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-логопед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пециальная психолог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пециальный психолого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пециальная дошкольная педагогика и психолог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Педагог-дефектолог для работы с детьми дошкольного возраста с отклонениями в развитии 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Гуманитарные и социальные науки»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сихолог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психологи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сихолог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сихолог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подаватель психологи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р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истори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р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рик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подаватель истори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юриспруденци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т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равоохранительная деятельность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т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циальная работ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социальной работы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циальная работ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пециалист по социальной работе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нфликтолог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конфликтологи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чальник отдела имущественных отношений </w:t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образование не ниже уровня специалитета, магистратур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Экономика и управление"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экономик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ческая теор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ировая экономи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ка труд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нансы и кредит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и и налогообложе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пециалист по налогообложению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Бухгалтерский учет, анализ и аудит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тематические методы в экономик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-математик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мент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менеджмента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Экономика и управление на предприятии (по отраслям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-менеджер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Антикризисное управление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-менеджер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правление персоналом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мент организаци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Гуманитарные и социальные науки»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юриспруденци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т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Техника и технологии»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леустройство и кадастры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землеустройства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леустройство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кадастр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родской кадастр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Экспертиза и управление недвижимостью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дез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истр техники и технологи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чальник отдела по молодежной политике</w:t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образование не ниже уровня специалитета, магистратур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Гуманитарные и социальные науки»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литолог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политологи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литолог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литолог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сихолог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психологи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сихолог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сихолог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подаватель психологи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юриспруденци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т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Журналисти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журналистик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Журналисти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Журналист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вязи с общественностью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пециалист по связям с общественностью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зическая культура и спорт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пециалист по физической культуре и спорту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Организация работы с молодежью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пециалист по работе с молодежью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клам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пециалист по рекламе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Образование и педагогика»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Филологическое образова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филологического образования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усский язык и литератур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читель русского языка и литературы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оциально-экономическое образова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социально-экономического образования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р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истори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права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дагоги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педагогик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дагоги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подаватель педагогик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дагогика и психолог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дагог-психолог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Сфера обслуживания»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уризм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туризма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уризм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пециалист по туризму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Экономика и управление"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ухгалтерский учет, анализ и аудит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экономик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чальник отдела культуры </w:t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образование не ниже уровня специалитета, магистратур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Экономика и управление»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Культура и искусство»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зыкальное искусство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музыкального искусства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узыкальная звукорежиссур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вукорежиссер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зыковеде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зыковед, преподавате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узыковед, руководитель коллектива древнерусского пения, преподаватель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жиссура театр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жиссер драмы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жиссер музыкального театр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жиссер театра куко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жиссер эстрады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жиссер цирка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зыкальное искусство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музыкального искусства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Режиссура театрализованных представлений и праздников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Режиссер театрализованных представлений и праздников, преподаватель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жиссер шоу-програм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Режиссер художественно-спортивных праздников, преподаватель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раматург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инодраматург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раматург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атроведе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атрове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атровед-менеджер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Хореографическое искусство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Магистр хореографического искусства  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История и теория хореографического искусств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летове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енеджер исполнительских искусств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узейное дело и охрана памятников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зеевед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Декоративно-прикладное искусство и народные промыслы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декоративно-прикладного искусства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Литературное творчество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Литературный работни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Литературный работник, переводчик художественной литературы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иноискусство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киноискусства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Режиссура кино и телевиден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Режиссер игрового кино - теле- и видеофильм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Режиссер неигрового кино – теле и видеофильм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Режиссер анимации и компьютерной график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Режиссер телевизионных программ 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родюсерство кино и телевиден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дюсер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Библиотечно-информационные ресурсы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библиотечно-информационных ресурсов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Библиотечно-информационная деятельность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Библиотекарь-библиограф, преподаватель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Народная художественная культур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народной художественной культуры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Народное художественное творчество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Руководитель этнокультурного центра, преподаватель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оциально-культурная деятельность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социально-культурной деятельност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оциально-культурная деятельность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енеджер социально-культурной деятельност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Гуманитарные и социальные науки»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Журналисти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журналистик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Журналисти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Журналист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лолог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лолог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подаватель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чальник отдела физической культуры и спорта</w:t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образование не ниже уровня специалитета, магистратур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Гуманитарные и социальные науки»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зическая культур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физической культуры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зическая культура и спорт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пециалист по физической культуре и спорту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зическая культур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дагог по физической культуре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Образование и педагогика»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зическая культур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дагог по физической культуре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Экономика и управление»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мент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менеджмента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Экономика и управление на предприятии (по отраслям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-менеджер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мент организаци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Военное образование»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крупненная группа специальностей и направлений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«Военное образование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Все квалификации укрупненной группы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«Военное образование»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контрольно-ревизионного отдела</w:t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образование не ниже уровня специалитета, магистратур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Экономика и управление»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экономик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ческая теор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ировая экономи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циональная экономи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ка труд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нансы и кредит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и и налогообложе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пециалист по налогообложению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Бухгалтерский учет, анализ и аудит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ркетинг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ркетолог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тематические методы в экономик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-математик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Экономика и управление на предприятии (по отраслям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-менеджер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нтикризисное управле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-менеджер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правление персоналом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Заместитель главы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                                                                                                                                  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О.А. Катюхин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firstLine="56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Ленинградский район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от 17.05.2018  г.  № 463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ВАЛИФИКАЦИОННЫЕ ТРЕБ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 главным должностям муниципальной службы в администрации</w:t>
      </w:r>
    </w:p>
    <w:p>
      <w:pPr>
        <w:pStyle w:val="Normal"/>
        <w:tabs>
          <w:tab w:val="clear" w:pos="708"/>
          <w:tab w:val="center" w:pos="7285" w:leader="none"/>
          <w:tab w:val="left" w:pos="109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муниципального образования Ленинградский район</w:t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247"/>
        <w:gridCol w:w="4281"/>
        <w:gridCol w:w="4270"/>
        <w:gridCol w:w="2373"/>
      </w:tblGrid>
      <w:tr>
        <w:trPr>
          <w:trHeight w:val="113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должностей муниципальной службы </w:t>
            </w:r>
          </w:p>
        </w:tc>
        <w:tc>
          <w:tcPr>
            <w:tcW w:w="10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ые треб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 уровню профессионального образования к специальности, направлению      подготовки и квалифика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 стажу муниципальной службы или стажу работы по специальности, направлению подготов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финансового управления </w:t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образование не ниже уровня специалитета, магистратур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Экономика и управление»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экономик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ческая теор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ировая экономи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циональная экономи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ка труд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нансы и кредит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Экономика и организация машиностроительной промышленност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женер-экономист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и и налогообложе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пециалист по налогообложению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Бухгалтерский учет, анализ и аудит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Экономика и управление на предприятии (по отраслям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-менеджер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нтикризисное управле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-менеджер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еститель начальника финансового управления, начальник отдела доходов бюджета</w:t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образование не ниже уровня специалитета, магистратур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Экономика и управление»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экономик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ческая теор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ировая экономи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циональная экономи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ка труд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нансы и кредит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ский учет и аудит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ст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и и налогообложе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пециалист по налогообложению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Бухгалтерский учет, анализ и аудит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Экономика и управление на предприятии (по отраслям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-менеджер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нтикризисное управле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-менеджер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чальник управления экономического развития, потребительской сферы и информационных технологий</w:t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образование не ниже уровня специалитета, магистратур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Экономика и управления»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экономик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ческая теор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ировая экономи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ка труд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нансы и кредит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и и налогообложе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пециалист по налогообложению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ухгалтерский учет, анализ и аудит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Экономика и организация сельского хозяйств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ст-организатор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тематические методы в экономик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-математик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мент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менеджмента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Экономика и управление на предприятии (по отраслям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-менеджер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Антикризисное управление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-менеджер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мент организаци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чальник управления образования </w:t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образование не ниже уровня специалитета, магистратур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Экономика иуправление»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Образование и педагогика»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 и хим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биологии и хими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Естественнонаучное образова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естественнонаучного образования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Хим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хими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иолог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биологи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еограф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географи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Физико-математическое образова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физико-математического образования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темати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математик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формати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информатик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зи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физик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Филологическое образова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филологического образования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усский язык и литератур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читель русского языка и литературы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одной язык и литератур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Учитель родного языка и литературы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Иностранный язык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Учитель иностранного языка 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оциально-экономическое образова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социально-экономического образования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р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истори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права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Технология и предпринимательство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читель технологии и предпринимательства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Художественное образова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художественного образования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дагоги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педагогик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дагоги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подаватель педагогик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Дошкольная педагогика и психолог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реподаватель дошкольной педагогики и психологи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дагогика и психолог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дагог-психолог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едагогика и методика дошкольного образован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Организатор-методист дошкольного образования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едагогика и методика начального образован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начальных классов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циальная педагоги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циальный педагог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Логопед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-логопед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пециальная психолог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пециальный психолог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пециальная дошкольная педагогика и психолог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Педагог-дефектолог для работы с детьми дошкольного возраста с отклонениями в развитии 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управления образования</w:t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образование не ниже уровня специалитета, магистратур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Экономика и управление»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Образование и педагогика»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Естественнонаучное образова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естественнонаучного образования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Хим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хими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иолог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биологи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еограф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географи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Безопасность жизнедеятельност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читель безопасности жизнедеятельност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Физико-математическое образова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физико-математического образования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темати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математик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формати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информатик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зи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физик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Филологическое образова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филологического образования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усский язык и литератур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читель русского языка и литературы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одной язык и литератур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Учитель родного языка и литературы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Иностранный язык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Учитель иностранного языка 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оциально-экономическое образова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социально-экономического образования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р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истори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права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ультуролог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культурологи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Технологическое образова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технологического образования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рофессиональное обучение (по отраслям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едагог профессионального обучения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Технология и предпринимательство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читель технологии и предпринимательства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Художественное образова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художественного образования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зыкальное образова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музык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зобразительное искусство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читель изобразительного искусства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дагоги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педагогик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дагоги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подаватель педагогик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Дошкольная педагогика и психолог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реподаватель дошкольной педагогики и психологи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дагогика и психолог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дагог-психолог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едагогика и методика дошкольного образован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Организатор-методист дошкольного образования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едагогика и методика начального образован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начальных классов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циальная педагоги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циальный педагог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ифлопедагоги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-тифлопедагог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рдопедагоги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-сурдопедагог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лигофренопедагоги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-олигофренопедагог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Логопед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-логопед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пециальная психолог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пециальный психолого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пециальная дошкольная педагогика и психолог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Педагог-дефектолог для работы с детьми дошкольного возраста с отклонениями в развитии 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зическая культур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дагог по физической культуре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чальник управления архитектуры и градостроительства, главный архитектор</w:t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образование не ниже уровня специалитета, магистратур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Экономика и управление»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Техника и технологии»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рхитектур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архитектуры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рхитектур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рхитектор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леустройство и кадастры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землеустройства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кадастр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леустройство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родской кадастр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Дизайн архитектурной среды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рхитектор-дизайнер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Реставрация и реконструкция архитектурного наслед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рхитектор-реставратор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радостроительство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градостроительств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градостроительства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Архитектура и планировка сельских населенных мест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рхитектор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чальник отдела по вопросам семьи и детства</w:t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образование не ниже уровня специалитета, магистратур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Экономика и управление»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Гуманитарные и социальные науки»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сихолог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психологи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сихолог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сихолог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подаватель психологи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юриспруденци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т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равоохранительная деятельность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т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Образование и педагогика»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Естественнонаучное образова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естественнонаучного образования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Хим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хими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иолог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биологи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еограф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географи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Физико-математическое образова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физико-математического образования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темати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математик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формати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информатик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зи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физик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Филологическое образова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филологического образования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усский язык и литератур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читель русского языка и литературы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остранный язык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иностранного языка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оциально-экономическое образова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социально-экономического образования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р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истори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права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Технология и предпринимательство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читель технологии и предпринимательства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дагоги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педагогик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дагоги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подаватель педагогик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Дошкольная педагогика и психолог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реподаватель дошкольной педагогики и психологи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дагогика и психолог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дагог-психолог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едагогика и методика дошкольного образован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Организатор-методист дошкольного образования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едагогика и методика начального образован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начальных классов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циальная педагоги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циальный педагог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Логопед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-логопед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пециальная психолог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пециальный психолог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пециальная дошкольная педагогика и психолог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едагог-дефектолог для работы с детьми дошкольного возраста с отклонениями в развити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зическая культур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дагог по физической культуре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чальник отдела по мобилизационной работе</w:t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образование не ниже уровня специалитета, магистратур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Экономика и управление»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Магистр экономики       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Гуманитарные и социальные науки»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т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Военное образование»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крупненная группа специальностей и направлений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«Военное образование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Все квалификации укрупненной группы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«Военное образование»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чальник отдела по организационной работе </w:t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образование не ниже уровня специалитета, магистратур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Экономика и управление»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экономик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ировая экономи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ка труд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нансы и кредит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Бухгалтерский учет,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анализ и аудит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Экономика и управление на предприятии (по отраслям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-менеджер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правление персоналом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мент организаци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Гуманитарные и социальные науки»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юриспруденци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т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литолог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политологи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литолог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литолог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Журналисти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журналистик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Журналисти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Журналист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вязи с общественностью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пециалист по связям с общественностью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Образование и педагогика»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Филологическое образова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филологического образования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дагогика и психолог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дагог-психолог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школьная педагогика и психолог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реподаватель дошкольной педагогики и психологии, педагог дошкольного образования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усский язык и литератур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русского языка и литературы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чальник юридического отдела </w:t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образование не ниже уровня специалитета, магистратур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Экономика и управление»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ое и муниципальное управле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джер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Гуманитарные и социальные науки»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юриспруденци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т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охранительная деятельность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ст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чальник общего отдела </w:t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образование не ниже уровня специалитета, магистратур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 Экономика и управление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ое и муниципальное управле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джер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Образование и педагогика»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 и хим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биологии и хими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Естественнонаучное образова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естественнонаучного образования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Хим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хими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иолог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биологи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еограф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географи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Физико-математическое образова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физико-математического образования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темати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математик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формати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информатик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зи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физик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Филологическое образова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филологического образования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усский язык и литератур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читель русского языка и литературы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одной язык и литератур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Учитель родного языка и литературы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Иностранный язык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Учитель иностранного языка 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оциально-экономическое образова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социально-экономического образования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р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истори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права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Технология и предпринимательство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читель технологии и предпринимательства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Художественное образова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художественного образования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Дошкольная педагогика и психолог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реподаватель дошкольной педагогики и психологи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дагогика и психолог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дагог-психолог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едагогика и методика дошкольного образован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Организатор-методист дошкольного образования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едагогика и методика начального образован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начальных классов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циальная педагоги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циальный педагог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Логопед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-логопед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пециальная психолог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пециальный психолог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пециальная дошкольная педагогика и психолог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Педагог-дефектолог для работы с детьми дошкольного возраста с отклонениями в развитии 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Гуманитарные и социальные науки»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юриспруденци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т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чальник отдела ГО и ЧС и взаимодействия с правоохранительными органами</w:t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образование не ниже уровня специалитета, магистратур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Экономика и управление»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Военное образование»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крупненная группа специальностей и направлений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«Военное образование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Все квалификации укрупненной группы «Военное образование»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Гуманитарные и социальные науки»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юриспруденци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т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чальник отдела по делам несовершеннолетних</w:t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образование не ниже уровня специалитета, магистратур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Экономика и управление»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Образование и педагогика»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Естественнонаучное образова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естественнонаучного образования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Хим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хими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иолог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биологи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еограф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географи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Физико-математическое образова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физико-математического образования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темати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математик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Филологическое образова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филологического образования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усский язык и литератур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читель русского языка и литературы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одной язык и литератур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Учитель родного языка и литературы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Иностранный язык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Учитель иностранного языка 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оциально-экономическое образова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социально-экономического образования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р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истори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права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дагоги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педагогик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дагоги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подаватель педагогик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Дошкольная педагогика и психолог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реподаватель дошкольной педагогики и психологи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дагогика и психолог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дагог-психолог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едагогика и методика дошкольного образован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Организатор-методист дошкольного образования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едагогика и методика начального образован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начальных классов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циальная педагоги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циальный педагог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Логопед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-логопед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пециальная психолог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пециальный психолого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пециальная дошкольная педагогика и психолог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Педагог-дефектолог для работы с детьми дошкольного возраста с отклонениями в развитии 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Гуманитарные и социальные науки»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сихолог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психологи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сихолог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сихолог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подаватель психологи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р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истори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р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рик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подаватель истори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юриспруденци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т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равоохранительная деятельность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т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циальная работ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социальной работы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циальная работ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пециалист по социальной работе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нфликтолог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конфликтологи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чальник отдела имущественных отношений </w:t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образование не ниже уровня специалитета, магистратур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Экономика и управление"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экономик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ческая теор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ировая экономи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ка труд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нансы и кредит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и и налогообложе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пециалист по налогообложению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Бухгалтерский учет, анализ и аудит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тематические методы в экономик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-математик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мент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менеджмента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Экономика и управление на предприятии (по отраслям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-менеджер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Антикризисное управление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-менеджер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правление персоналом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мент организаци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Гуманитарные и социальные науки»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юриспруденци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т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Техника и технологии»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леустройство и кадастры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землеустройства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леустройство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кадастр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родской кадастр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Экспертиза и управление недвижимостью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дез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истр техники и технологи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чальник отдела по молодежной политике</w:t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образование не ниже уровня специалитета, магистратур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Гуманитарные и социальные науки»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литолог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политологи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литолог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литолог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сихолог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психологи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сихолог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сихолог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подаватель психологи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юриспруденци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т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Журналисти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журналистик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Журналисти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Журналист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вязи с общественностью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пециалист по связям с общественностью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зическая культура и спорт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пециалист по физической культуре и спорту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Организация работы с молодежью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пециалист по работе с молодежью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клам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пециалист по рекламе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Образование и педагогика»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Филологическое образова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филологического образования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усский язык и литератур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читель русского языка и литературы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оциально-экономическое образова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социально-экономического образования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р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истори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права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дагоги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педагогик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дагоги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подаватель педагогик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дагогика и психолог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дагог-психолог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Сфера обслуживания»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уризм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туризма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уризм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пециалист по туризму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Экономика и управление"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ухгалтерский учет, анализ и аудит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экономик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чальник отдела культуры </w:t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образование не ниже уровня специалитета, магистратур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Экономика и управление»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Культура и искусство»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зыкальное искусство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музыкального искусства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узыкальная звукорежиссур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вукорежиссер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зыковеде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зыковед, преподавате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узыковед, руководитель коллектива древнерусского пения, преподаватель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жиссура театр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жиссер драмы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жиссер музыкального театр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жиссер театра куко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жиссер эстрады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жиссер цирка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зыкальное искусство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музыкального искусства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Режиссура театрализованных представлений и праздников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Режиссер театрализованных представлений и праздников, преподаватель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жиссер шоу-програм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Режиссер художественно-спортивных праздников, преподаватель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раматург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инодраматург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раматург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атроведе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атрове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атровед-менеджер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Хореографическое искусство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Магистр хореографического искусства  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История и теория хореографического искусств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летове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енеджер исполнительских искусств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узейное дело и охрана памятников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зеевед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Декоративно-прикладное искусство и народные промыслы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декоративно-прикладного искусства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Литературное творчество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Литературный работни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Литературный работник, переводчик художественной литературы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иноискусство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киноискусства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Режиссура кино и телевиден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Режиссер игрового кино - теле- и видеофильм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Режиссер неигрового кино – теле и видеофильм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Режиссер анимации и компьютерной график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Режиссер телевизионных программ 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родюсерство кино и телевиден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дюсер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Библиотечно-информационные ресурсы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библиотечно-информационных ресурсов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Библиотечно-информационная деятельность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Библиотекарь-библиограф, преподаватель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Народная художественная культур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народной художественной культуры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Народное художественное творчество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Руководитель этнокультурного центра, преподаватель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оциально-культурная деятельность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социально-культурной деятельност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оциально-культурная деятельность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енеджер социально-культурной деятельност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Гуманитарные и социальные науки»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Журналисти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журналистик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Журналисти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Журналист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лолог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лолог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подаватель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чальник отдела физической культуры и спорта</w:t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образование не ниже уровня специалитета, магистратур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Гуманитарные и социальные науки»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зическая культур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физической культуры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зическая культура и спорт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пециалист по физической культуре и спорту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зическая культур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дагог по физической культуре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Образование и педагогика»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зическая культур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дагог по физической культуре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Экономика и управление»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мент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менеджмента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Экономика и управление на предприятии (по отраслям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-менеджер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мент организаци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Военное образование»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крупненная группа специальностей и направлений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«Военное образование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Все квалификации укрупненной группы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«Военное образование»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контрольно-ревизионного отдела</w:t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образование не ниже уровня специалитета, магистратур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Экономика и управление»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экономик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ческая теор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ировая экономи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циональная экономи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ка труд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нансы и кредит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и и налогообложе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пециалист по налогообложению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Бухгалтерский учет, анализ и аудит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ркетинг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ркетолог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тематические методы в экономик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-математик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Экономика и управление на предприятии (по отраслям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-менеджер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нтикризисное управле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-менеджер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правление персоналом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Заместитель главы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                                                                                                                                  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О.А. Катюхин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Ленинградский район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от  17.05.2018 г. № 463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ВАЛИФИКАЦИОННЫЕ ТРЕБ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 ведущим должностям муниципальной службы в администрации</w:t>
      </w:r>
    </w:p>
    <w:p>
      <w:pPr>
        <w:pStyle w:val="Normal"/>
        <w:tabs>
          <w:tab w:val="clear" w:pos="708"/>
          <w:tab w:val="center" w:pos="7285" w:leader="none"/>
          <w:tab w:val="left" w:pos="109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муниципального образования Ленинградский район</w:t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08"/>
        <w:gridCol w:w="4073"/>
        <w:gridCol w:w="20"/>
        <w:gridCol w:w="4053"/>
        <w:gridCol w:w="3383"/>
      </w:tblGrid>
      <w:tr>
        <w:trPr>
          <w:trHeight w:val="11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должностей муниципальной службы </w:t>
            </w:r>
          </w:p>
        </w:tc>
        <w:tc>
          <w:tcPr>
            <w:tcW w:w="1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лификационные требова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уровню профессионального образования к специальности, направлению подготовки и квалификац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 стажу муниципальной службы или стажу работы по специальности, направлению подготовк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чальник отдела информационного обеспечения и планирования градостроительной деятельности управления архитектуры и градостроительства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образование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редъявления требования к стажу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Экономика и управление»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Экономика и управление на предприятии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-менедж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Техника и технологии»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рхитектур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архитектуры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архитектуры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рхитектур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рхитекто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леустройство и кадастры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землеустройств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землеустройства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кадастр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леустройство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родской кадастр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роительство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техники и технолог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техники и технологии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ромышленное и гражданское строительство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ектирование зданий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, инженер-архитекто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радостроительство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градостроительств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градостроительства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кладная геодези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еодези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техники и технолог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техники и технологии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капитального строительст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редъявления требования к стажу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Экономика и управление»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Экономика и управление на предприятии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-менедж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Техника и технологии»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рхитектур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архитектуры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архитектуры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рхитектур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рхитекто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леустройство и кадастры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землеустройств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землеустройства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кадастр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леустройство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родской кадастр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роительство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техники и технолог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техники и технологии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ельскохозяйственное строительство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 - строитель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ромышленное и гражданское строительство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ектирование зданий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, инженер-архитекто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радостроительство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градостроительств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градостроительства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чальник планово-финансового отдела управления сельского хозяйства и продовольствия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редъявления требования к стажу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Экономика и управление»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к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экономик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экономики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нансы и кредит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и и налогообложение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пециалист по налогообложению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ухгалтерский учет, анализ и аудит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Естественные науки и математика»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логи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лог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Экология и природопользовани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эколог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экологии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родопользовани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лог-природопользователь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иоэкологи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иоэколог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Сельское и рыбное хозяйство»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Агрохимия и агропочвоведение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сельского хозяйств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сельского хозяйства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Агрохимия и агропочвоведение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еный агроном-эколог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гроэкологи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еный агроном-эколог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грономи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сельского хозяйств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сельского хозяйства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грономи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еный агроном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лодоовощеводство и виноградорство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еный агроном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щита растений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еный агроном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елекция и генетика сельскохозяйственных культур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еный агроном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гроинженери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техники и технолог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техники и технологии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еханизация сельского хозяйств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Электрификация и автоматизация сельского хозяйств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еханизация переработки сельскохозяйственной продукции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Технология обслуживания и ремонта машин в агропромышленном комплексе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Технолог сельскохозяйственного производства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оотехни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сельского хозяйств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сельского хозяйства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оотехни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ооинжен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Ветеринарно-санитарная экспертиз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Бакалавр ветеринарно-санитарной экспертиз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ветеринарно-санитарной экспертизы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Ветеринарно-санитарная экспертиз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етеринарно-санитарный врач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Водные биоресурсы и аквакультур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рыбного хозяйств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рыбного хозяйства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Водные биоресурсы и аквакультур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хтиолог-рыбовод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ыболовство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рыболовств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рыболовства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ромышленное рыболовство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етеринари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етеринарный врач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адоводство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садоводств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садоводства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чальник производственного отдела управления сельского хозяйства и продовольствия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редъявления требования к стажу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Экономика и управление»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Естественные науки и математика»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логи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лог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Экология и природопользовани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эколог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экологии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родопользовани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лог-природопользователь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иоэкологи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иоэколог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Сельское и рыбное хозяйство»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Агрохимия и агропочвоведение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сельского хозяйств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сельского хозяйства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Агрохимия и агропочвоведение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еный агроном-эколог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гроэкологи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еный агроном-эколог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грономи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сельского хозяйств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сельского хозяйства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грономи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еный агроном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лодоовощеводство и виноградорство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еный агроном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щита растений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еный агроном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елекция и генетика сельскохозяйственных культур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еный агроном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гроинженери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техники и технолог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техники и технологии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еханизация сельского хозяйств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Электрификация и автоматизация сельского хозяйств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еханизация переработки сельскохозяйственной продукции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Технология обслуживания и ремонта машин в агропромышленном комплексе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Технолог сельскохозяйственного производства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оотехни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сельского хозяйств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сельского хозяйства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оотехни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ооинжен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Ветеринарно-санитарная экспертиз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Бакалавр ветеринарно-санитарной экспертиз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ветеринарно-санитарной экспертизы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Ветеринарно-санитарная экспертиз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етеринарно-санитарный врач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Водные биоресурсы и аквакультур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рыбного хозяйств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рыбного хозяйства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Водные биоресурсы и аквакультур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хтиолог-рыбовод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ыболовство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рыболовств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рыболовства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ромышленное рыболовство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етеринари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етеринарный врач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адоводство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садоводств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садоводства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учета и отчетности финансового управления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редъявления требования к стажу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Экономика и управление»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к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экономик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экономики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ческая теори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ировая экономик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циональная экономик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ка труд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нансы и кредит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и и налогообложение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пециалист по налогообложению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ухгалтерский учет, анализ и аудит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ркетинг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ркетолог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тематические методы в экономике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-математик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ммерци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коммерц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коммерции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ммерция (торговое дел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пециалист коммерции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Товароведение и экспертиза товаров (по областям применения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оваровед-эксперт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мент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менеджмент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менеджмента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Экономика и управление на предприятии (по отраслям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-менедж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нтикризисное управление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-менедж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правление персоналом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Логистика и управление цепями поставок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Логист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мент организации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Информационный менеджмент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чальник отдела казначейского контроля финансового управления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редъявления требования к стажу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Экономика и управление»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к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экономик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экономики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ческая теори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ировая экономик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циональная экономик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ка труд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нансы и кредит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и и налогообложение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пециалист по налогообложению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ухгалтерский учет, анализ и аудит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ркетинг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ркетолог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тематические методы в экономике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-математик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ммерци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коммерц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коммерции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ммерция (торговое дел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пециалист коммерции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Товароведение и экспертиза товаров (по областям применения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оваровед-эксперт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мент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менеджмент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менеджмента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Экономика и управление на предприятии (по отраслям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-менедж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нтикризисное управление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-менедж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правление персоналом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Логистика и управление цепями поставок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Логист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мент организации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Информационный менеджмент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чальник бюджетного отдела финансового управления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образование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редъявления требования к стажу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Экономика и управление»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к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экономик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экономики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ческая теори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ировая экономик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циональная экономик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ка труд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ка и социология труд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нансы и кредит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и и налогообложение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пециалист по налогообложению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ухгалтерский учет, анализ и аудит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ркетинг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ркетолог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тематические методы в экономике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-математик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ммерци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коммерц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коммерции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ммерция (торговое дел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пециалист коммерции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Товароведение и экспертиза товаров (по областям применения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оваровед-эксперт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мент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менеджмент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менеджмента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Экономика и управление на предприятии (по отраслям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-менедж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нтикризисное управление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-менедж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правление персоналом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Логистика и управление цепями поставок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Логист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мент организации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Информационный менеджмент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секторо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дровой службы общего отдела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редъявления требования к стажу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Экономика и управление»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Государственное и муниципальное управление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мент организации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Гуманитарные и социальные науки»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литологи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Политолог 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юриспруденц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юриспруденции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т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равоохранительная деятельность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т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Образование и педагогика»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Естественнонаучное образование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Бакалавр естественнонауч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естественнонаучного образования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Хими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химии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иологи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биологии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еографи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географии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Безопасность жизнедеятельности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читель безопасности жизнедеятельности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Физико-математическое образование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Бакалавр физико-математическ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физико-математического образования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тематик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математики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тематика, информатика и вычислительная техник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математики, информатики и вычислительной техники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форматик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информатики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зик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физики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Филологическое образование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Бакалавр филологическ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филологического образования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усский язык и литератур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читель русского языка и литературы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одной язык и литератур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читель родного языка и литературы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Учитель иностранного языка 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оциально-экономическое образование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Бакалавр социально-экономическ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социально-экономического образования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ри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истории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права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едагогика и методика начального образовани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начальных классов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циальная педагогик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циальный педагог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Логопеди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-логопед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сектором по работе с письменными и устными обращениями граждан общего отдела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редъявления требования к стажу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Экономика и управление»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Государственное и муниципальное управление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мент организации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Гуманитарные и социальные науки»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литологи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Политолог 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юриспруденц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юриспруденции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т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равоохранительная деятельность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т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Образование и педагогика»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Естественнонаучное образование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Бакалавр естественнонауч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естественнонаучного образования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подавание в начальных классах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читель в начальных классах с правом преподавания немецкого языка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Хими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химии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иологи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биологии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еографи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географии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Безопасность жизнедеятельности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читель безопасности жизнедеятельности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Физико-математическое образование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Бакалавр физико-математическ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физико-математического образования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тематик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математики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форматик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информатики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зик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физики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Филологическое образование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Бакалавр филологическ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филологического образования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усский язык и литератур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читель русского языка и литературы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одной язык и литератур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читель родного языка и литературы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Иностранный язык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Учитель иностранного языка 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оциально-экономическое образование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Бакалавр социально-экономическ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социально-экономического образования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ри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истории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права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едагогика и методика начального образовани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начальных классов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циальная педагогик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циальный педагог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ведующий сектором информатизации управления экономического развития, потребительской сферы и информационных технологий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редъявления требования к стажу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Экономика и управление»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Государственное и муниципальное управление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мент организации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к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экономик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экономики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ческая теори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ировая экономик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ка труд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нансы и кредит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и и налогообложение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пециалист по налогообложению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ухгалтерский учет, анализ и аудит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тематические методы в экономике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-математик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мент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менеджмент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менеджмента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Экономика и управление на предприятии (по отраслям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-менедж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Антикризисное управление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-менедж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Информатика и вычислительная техника»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формационные системы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информационных систем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информационных систем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ычислительные машины, системы, комплексы и сети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Информатика вычислительная техник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техники и технолог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техники и технологии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Физико-математические науки»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алавр математи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истр математики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. Компьютерные науки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алавр математи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истр математики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ые технологии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акалавр информационных технологи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агистр информационных технологий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икладная математика и информатик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, системный программист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ладная математика и физик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алавр прикладных математики и физи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истр прикладных математики и физики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алавр физи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истр физики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атематическое обеспечение и администрирование информационных систем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-программист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правление «Гуманитарные науки»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юриспруденц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юриспруденции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т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равоохранительная деятельность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т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ведующий сектором развития малого и среднего предпринимательства управления экономического развития, потребительской сферы и информационных технологий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образование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редъявления требования к стажу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Экономика и управление»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Государственное и муниципальное управление 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мент организации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ка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экономик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экономики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ческая теори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ировая экономика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ка труда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нансы и кредит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и и налогообложение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пециалист по налогообложению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ухгалтерский учет, анализ и аудит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тематические методы в экономике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-математик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мент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менеджмент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менеджмента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Экономика и управление на предприятии (по отраслям)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-менедж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Антикризисное управление 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-менедж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Гуманитарные науки»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юриспруденц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юриспруденции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т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равоохранительная деятельность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т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Журналистика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журналистики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ный специалист финансового управления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образов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редъявления требования к стажу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Экономика и управление»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ка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экономик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экономики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ческая теори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ировая экономика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циональная экономика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ка труда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нансы и кредит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и и налогообложение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пециалист по налогообложению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ухгалтерский учет, анализ и аудит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ркетинг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ркетолог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тематические методы в экономике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-математик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тематические методы и исследование операций в экономике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-математик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ммерци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коммерц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коммерции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ммерция (торговое дело)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пециалист коммерции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Товароведение и экспертиза товаров (по областям применения)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оваровед-эксперт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мент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менеджмент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менеджмента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Экономика и управление на предприятии (по отраслям)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-менедж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нтикризисное управление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-менедж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правление персоналом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Логистика и управление цепями поставок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Логист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мент организации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Информационный менеджмент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ный специалист бюджетного отдела финансового управления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редъявления требования к стажу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Экономика и управление»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Государственное и муниципальное управление 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мент организации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ка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экономик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экономики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ческая теори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ировая экономика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ка труда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нансы и кредит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и и налогообложение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пециалист по налогообложению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ухгалтерский учет, анализ и аудит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Бухгалтерский учет и анализ хозяйственной деятельности в сельском хозяйстве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тс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тематические методы в экономике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-математик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мент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менеджмент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менеджмента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Экономика и управление на предприятии (по отраслям)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-менедж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нтикризисное управление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-менедж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правление персоналом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Логистика и управление цепями поставок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Логист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мент организации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ный специалист отдела учета и отчетности финансового управления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редъявления требования к стажу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Экономика и управление»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ка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экономик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экономики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ческая теори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ировая экономика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циональная экономика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ка труда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нансы и кредит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и и налогообложение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пециалист по налогообложению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ухгалтерский учет, анализ и аудит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ркетинг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ркетолог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тематические методы в экономике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-математик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ммерци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коммерц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коммерции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ммерция (торговое дело)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пециалист коммерции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Товароведение и экспертиза товаров (по областям применения)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оваровед-эксперт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мент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менеджмент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менеджмента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Экономика и управление на предприятии (по отраслям)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-менедж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нтикризисное управление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-менедж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правление персоналом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Логистика и управление цепями поставок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Логист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мент организации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ный специалист отдела казначейского контроля финансового управления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редъявления требования к стажу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Экономика и управление»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ка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экономик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экономики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ческая теори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ировая экономика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циональная экономика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ка труда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нансы и кредит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и и налогообложение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пециалист по налогообложению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ухгалтерский учет, анализ и аудит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ркетинг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ркетолог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тематические методы в экономике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-математик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ммерци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коммерц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коммерции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ммерция (торговое дело)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пециалист коммерции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Товароведение и экспертиза товаров (по областям применения)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оваровед-эксперт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мент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менеджмент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менеджмента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Экономика и управление на предприятии (по отраслям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-менедж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нтикризисное управлени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-менедж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Государственное и муниципальное управлени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правление персоналом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Логистика и управление цепями поставок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Логист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мент организац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специалис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а по вопросам семьи и детства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редъявления требования к стажу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Экономика и управление»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ухгалтерский учет, анализ и аудит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Гуманитарные и социальные науки»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сихологи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психолог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психологии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сихологи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сихолог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подаватель психологии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линическая психологи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сихолог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линический психолог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подаватель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ри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истор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истории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ри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рик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юриспруденц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юриспруденции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т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дебная экспертиза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дебный эксперт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равоохранительная деятельность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т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циальная работа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социальной работы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социальной работы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циальная работа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пециалист по социальной работе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Организация работы с молодежью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пециалист по работе с молодежью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циологи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социолог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социологии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циологи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циолог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подаватель социологии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нфликтологи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конфликтолог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конфликтологии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Образование и педагогика»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Естественнонаучное образование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Бакалавр естественнонауч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естественнонаучного образования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Хими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химии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иологи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биологии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еографи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географии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Физико-математическое образование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Бакалавр физико-математическ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физико-математического образования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тематика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математики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форматика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информатики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зика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физики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Филологическое образование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Бакалавр филологическ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филологического образования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усский язык и литература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читель русского языка и литературы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остранный язык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иностранного языка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оциально-экономическое образование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Бакалавр социально-экономическ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социально-экономического образования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ри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истории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права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Технология и предпринимательство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читель технологии и предпринимательства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дагогика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педагогик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педагогики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дагогика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подаватель педагогики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Дошкольная педагогика и психологи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реподаватель дошкольной педагогики и психологии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дагогика и психологи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дагог-психолог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едагогика и методика дошкольного образовани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Организатор-методист дошкольного образования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едагогика и методика начального образовани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начальных классов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циальная педагогика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циальный педагог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Логопеди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-логопед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пециальная психологи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пециальный психолог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пециальная дошкольная педагогика и психологи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едагог-дефектолог для работы с детьми дошкольного возраста с отклонениями в развитии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специалис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его отдела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редъявления требования к стажу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правление «Экономика и управление»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Государственное и муниципальное управление 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мент организации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Гуманитарные и социальные науки»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юриспруденц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юриспруденции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т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равоохранительная деятельность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т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Журналистика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журналистик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журналистики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Журналистика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Журналист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вязи с общественностью 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пециалист по связям с общественностью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ждународные отношени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Бакалавр международных отношени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международных отношений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ждународные отношени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пециалист в области международных отношений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Образование и педагогика»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химии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биологии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географии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опасность жизнедеятельности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читель безопасности жизнедеятельности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математики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информатики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физики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ологическое образование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акалавр филологическ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агистр филологического образования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 и литература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ной язык и литература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родного языка и литературы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странный язык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иностранного языка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истории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фессиональное обучение (по отраслям)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едагог профессионального обучения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ка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алавр педагоги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истр педагогики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школьная педагогика и психологи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еподаватель дошкольной педагогики и психологии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ка и методика дошкольного образовани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тор-методист дошкольного образования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ка и методика начального образовани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едагогика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й педагог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гопеди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-логопед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по физической культуре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ный специалист юридического отдела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редъявления требования к стажу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Экономика и управление»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ое и муниципальное управление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дж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Гуманитарные и социальные науки»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юриспруденц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юриспруденции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т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авоведение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т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охранительная деятельность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ст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чальник отдела потребительской сферы и услуг управления экономического развития, потребительской сферы и информационных технологий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образ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редъявления требования к стажу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Экономика и управление»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алавр экономи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истр экономики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ческая теори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ировая экономика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циональная экономика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ка труда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нансы и кредит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и и налогообложение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пециалист по налогообложению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ухгалтерский учет, анализ и аудит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ркетинг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ркетолог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тематические методы в экономике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 - математик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рци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алавр коммер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истр коммерции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ммерция (торговое дело)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пециалист коммерции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овароведение и экспертиза товаров (по областям применения)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оваровед - эксперт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мент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менеджмент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менеджмента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Экономика и управление на предприятии (по отраслям)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 - менедж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нтикризисное управление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Экономист - менедж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правление персоналом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Логистика и управление цепями поставок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Логист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мент организации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формационный менеджмент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ный специалист управления экономического развития, потребительской сферы и информационных технологий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редъявления требования к стажу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Экономика и управление»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ка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экономик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экономики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ческая теори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ировая экономика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ка труда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нансы и кредит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и и налогообложение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пециалист по налогообложению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ухгалтерский учет, анализ и аудит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ухгалтерский учет и аудит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 по бухгалтерскому учету в сельском хозяйстве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тематические методы в экономике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-математик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мент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менеджмент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менеджмента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Экономика и управление на предприятии (по отраслям)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-менедж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Антикризисное управление 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-менедж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мент организации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ный специалист отдела потребительского рынка и услуг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редъявления требования к стажу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Экономика и управление»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ка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экономик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экономики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ческая теори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ировая экономика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циональная экономика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ка труда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нансы и кредит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и и налогообложение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пециалист по налогообложению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ухгалтерский учет, анализ и аудит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ухгалтерский учет и аудит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ркетинг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ркетолог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тематические методы в экономике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-математик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ммерци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коммерц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коммерции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ммерция (торговое дело)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пециалист коммерции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Товароведение и экспертиза товаров (по областям применения)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оваровед-эксперт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мент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менеджмент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менеджмента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Экономика и управление на предприятии (по отраслям)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-менедж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нтикризисное управление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-менедж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правление персоналом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Логистика и управление цепями поставок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Логист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мент организации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Информационный менеджмент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ный специалист отдела имущественных отношений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редъявления требования к стажу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Экономика и управление»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ка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экономик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экономики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ческая теори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ировая экономика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ка труда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нансы и кредит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и и налогообложение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пециалист по налогообложению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ухгалтерский учет, анализ и аудит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тематические методы в экономике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-математик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мент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менеджмент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менеджмента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Экономика и управление на предприятии (по отраслям)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-менедж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Антикризисное управление 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-менедж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правление персоналом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мент организации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Гуманитарные и социальные науки»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юриспруденц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юриспруденции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т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Сельское и рыбное хозяйство»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грохимия и агропочвоведение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сельского хозяйств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сельского хозяйства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грономия и почвоведение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еный агроном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грономи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сельского хозяйств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сельского хозяйства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Техника и технологии»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леустройство и кадастры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землеустройств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землеустройства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леустройство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кадастр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родской кадастр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лавный специалист планово-финансового отдела управления сельского хозяйства и продовольствия 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редъявления требования к стажу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Экономика и управление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ка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экономик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экономики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нансы и кредит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Экономика и управление на предприятии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-менедж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ухгалтерский учет, анализ и аудит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мент организации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Естественные науки и математика»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логи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лог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Экология и природопользовани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эколог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экологии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родопользовани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лог-природопользователь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иоэкологи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иоэколог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Сельское и рыбное хозяйство»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Агрохимия и агропочвоведение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сельского хозяйств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сельского хозяйства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Агрохимия и агропочвоведение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еный агроном-эколог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гроэкологи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еный агроном-эколог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грономи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сельского хозяйств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сельского хозяйства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грономи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еный агроном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лодоовощеводство и виноградорство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еный агроном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щита растений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еный агроном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елекция и генетика сельскохозяйственных культур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еный агроном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гроинженери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техники и технолог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техники и технологии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еханизация сельского хозяйства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Электрификация и автоматизация сельского хозяйства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еханизация переработки сельскохозяйственной продукции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Технология обслуживания и ремонта машин в агропромышленном комплексе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Технолог сельскохозяйственного производства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оотехни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сельского хозяйств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сельского хозяйства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оотехни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ооинжен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Ветеринарно-санитарная экспертиза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Бакалавр ветеринарно-санитарной экспертиз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ветеринарно-санитарной экспертизы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Ветеринарно-санитарная экспертиза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етеринарно-санитарный врач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Водные биоресурсы и аквакультура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рыбного хозяйств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рыбного хозяйства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Водные биоресурсы и аквакультура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хтиолог-рыбовод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ыболовство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рыболовств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рыболовства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ромышленное рыболовство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етеринари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етеринарный врач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адоводство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садоводств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садоводства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ный специалист производственного отдела управления сельского хозяйства и продовольствия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редъявления требования к стажу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Экономика и управление»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ка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экономик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экономики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нансы и кредит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Экономика и управление на предприятии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-менедж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ухгалтерский учет, анализ и аудит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мент организации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Естественные науки и математика»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логи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лог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Экология и природопользовани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эколог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экологии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родопользовани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лог-природопользователь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иоэкологи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иоэколог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Сельское и рыбное хозяйство»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Агрохимия и агропочвоведение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сельского хозяйств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сельского хозяйства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Агрохимия и агропочвоведение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еный агроном-эколог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гроэкологи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еный агроном-эколог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грономи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сельского хозяйств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сельского хозяйства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грономи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еный агроном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лодоовощеводство и виноградорство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еный агроном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щита растений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еный агроном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елекция и генетика сельскохозяйственных культур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еный агроном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гроинженери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техники и технолог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техники и технологии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еханизация сельского хозяйства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Электрификация и автоматизация сельского хозяйства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еханизация переработки сельскохозяйственной продукции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Технология обслуживания и ремонта машин в агропромышленном комплексе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Технолог сельскохозяйственного производства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оотехни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сельского хозяйств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сельского хозяйства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оотехни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ооинжен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Ветеринарно-санитарная экспертиза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Бакалавр ветеринарно-санитарной экспертиз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ветеринарно-санитарной экспертизы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Ветеринарно-санитарная экспертиза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етеринарно-санитарный врач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Водные биоресурсы и аквакультура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рыбного хозяйств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рыбного хозяйства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Водные биоресурсы и аквакультура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хтиолог-рыбовод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ыболовство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рыболовств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рыболовства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ромышленное рыболовство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етеринари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етеринарный врач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адоводство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садоводств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садоводства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0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ный специалист управления образования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редъявления требования к стажу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0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Экономика и управление»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0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Образование и педагогика»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Естественнонаучное образование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Бакалавр естественнонауч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естественнонаучного образования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Хими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химии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иологи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биологии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еографи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географии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Безопасность жизнедеятельности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читель безопасности жизнедеятельности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Физико-математическое образование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Бакалавр физико-математическ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физико-математического образования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тематика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математики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форматика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информатики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зика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физики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Филологическое образование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Бакалавр филологическ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филологического образования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усский язык и литература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читель русского языка и литературы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усский язык и литература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реподаватель русского языка и литературы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одной язык и литература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читель родного языка и литературы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Иностранный язык 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Учитель иностранного языка 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оциально-экономическое образование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Бакалавр социально-экономическ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социально-экономического образования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ри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истории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права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ультурологи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культурологии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Технологическое образование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Бакалавр технологическ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технологического образования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рофессиональное обучение (по отраслям)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едагог профессионального обучения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Технология и предпринимательство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читель технологии и предпринимательства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Художественное образование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Бакалавр художествен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художественного образования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зыкальное образование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музыки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зобразительное искусство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читель изобразительного искусства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дагогика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педагогик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педагогики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дагогика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подаватель педагогики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Дошкольная педагогика и психологи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реподаватель дошкольной педагогики и психологии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дагогика и психологи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дагог-психолог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едагогика и методика дошкольного образовани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Организатор-методист дошкольного образования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едагогика и методика начального образовани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начальных классов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циальная педагогика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циальный педагог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ифлопедагогика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-тифлопедагог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рдопедагогика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-сурдопедагог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лигофренопедагогика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-олигофренопедагог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Логопеди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-логопед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пециальная психологи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пециальный психолого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пециальная дошкольная педагогика и психологи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Педагог-дефектолог для работы с детьми дошкольного возраста с отклонениями в развитии 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зическая культура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едагог по физической культуре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ный специалист отдела жилищно-коммунального хозяйства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редъявления требования к стажу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Экономика и управление»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Сфера обслуживания»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ервис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сервис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сервиса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ервис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пециалист по сервису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оциально-культурный сервис и туризм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пециалист по сервису и туризму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уризм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туризм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туризма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уризм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пециалист по туризму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Техника и технологии»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еодези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техники и технолог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техники и технологии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кладная геодези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леустройство и кадастры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землеустройств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землеустройства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леустройство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кадастр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родской кадастр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плоэнергетика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техники и технолог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техники и технологии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Тепловые электрические станции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Энергообеспечение предприятий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лектроэнергетика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техники и технолог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техники и технологии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лектрические станции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Электроэнергетические системы и сети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лектроснабжение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Электротехника, электромеханика и электротехнологии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техники и технолог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техники и технологии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лектромеханика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кладная механика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Бакалавр техники и технолог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техники и технологии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Технология машиностроения 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Наземные транспортные системы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техники и технолог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техники и технологии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Автомобиле- и тракторостроение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одъемно-транспортные, строительные, дорожные машины и оборудование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ельскохозяйственные машины и оборудование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шины и оборудование природообустройства и защиты окружающей среды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сплуатация транспортных средств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техники и технолог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техники и технологии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Автомобили и автомобильное хозяйство 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Организация перевозок и управление на транспорте (по видам) 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Инженер по организации и управлению на транспорте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 путей сообщения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Организация и безопасность движени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Инженер по организации и управлению на транспорт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 путей сообщения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етрология, стандартизация и сертификаци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техники и технолог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техники и технологии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Стандартизация и сертификация 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мышленная электроника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правление качеством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-менедж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правление инновациями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-менедж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Информатика и вычислительная техника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техники и технолог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техники и технологии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Вычислительные машины, комплексы, системы и сети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Автоматизированные системы обработки информации и управлени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рограммное обеспечение вычислительной техники и автоматизированных систем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формационные системы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информационных систе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информационных систем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Информационные системы и технологии 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Лесное дело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лесного дел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лесного дел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Лесное хозяйство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роительство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техники и технолог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техники и технологии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еханическое оборудование и технологические комплексы предприятий строительных материалов, изделий и конструкций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ромышленное и гражданское строительство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Гидротехническое строительство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ельскохозяйственное строительство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 - строитель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Городское строительство и хозяйство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роизводство строительных материалов, изделий и конструкций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Теплогазоснабжение и вентиляци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Водоснабжение и водоотведение 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еханизация и автоматизация строительства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ектирование зданий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Инженер,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-архитекто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Экспертиза и управление недвижимостью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Автомобильные дороги и аэродромы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рхитектура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архитектуры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архитектуры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рхитектура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рхитекто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радостроительство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градостроительств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градостроительства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Безопасность жизнедеятельности в техносфере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Защита в чрезвычайных ситуациях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жарная безопасность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щита окружающей среды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техники и технолог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техники и технологии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Инженерная защита окружающей среды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-эколог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Инженерные системы сельскохозяйственного водоснабжения, обводнения и водоотведени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Гуманитарные и социальные науки»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юриспруденц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юриспруденции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т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отдела ГО и ЧС и взаимодействия с правоохранительными органами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ысшее образование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редъявления требования к стажу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Гуманитарные и социальные науки»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юриспруденц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юриспруденции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т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равоохранительная деятельность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т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Экономика и управление»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Государственное и муниципальное управление 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мент организации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Информационная безопасность»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Организация и технология защиты информации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пециалист по защите информации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ротиводействие техническим разведкам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пециалист по защите информации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Военное образование»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крупненная группа специальностей и направлений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«Военное образование»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 квалификации укрупненной группы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«Военное образование»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8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мощник главы по вопросам казачества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ысшее образование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редъявления требования к стажу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Экономика и управление»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8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8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Гуманитарные и социальные науки»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8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юриспруденц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юриспруденции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8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т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8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авоведение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т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8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авоохранительная деятельность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т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8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Военное образование»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8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крупненная группа специальностей и направлений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«Военное образование»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 квалификации укрупненной группы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«Военное образование»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главы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                                                                                                                                 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.А.Катюхин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Ленинградский район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от 17.05.2018г.  № 463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ВАЛИФИКАЦИОННЫЕ ТРЕБ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 старшим должностям муниципальной службы в администрации</w:t>
      </w:r>
    </w:p>
    <w:p>
      <w:pPr>
        <w:pStyle w:val="Normal"/>
        <w:tabs>
          <w:tab w:val="clear" w:pos="708"/>
          <w:tab w:val="center" w:pos="7285" w:leader="none"/>
          <w:tab w:val="left" w:pos="109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муниципального образования Ленинград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60"/>
        <w:gridCol w:w="4383"/>
        <w:gridCol w:w="4383"/>
        <w:gridCol w:w="2446"/>
      </w:tblGrid>
      <w:tr>
        <w:trPr>
          <w:trHeight w:val="1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должностей муниципальной службы </w:t>
            </w:r>
          </w:p>
        </w:tc>
        <w:tc>
          <w:tcPr>
            <w:tcW w:w="1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лификационные требова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уровню профессионального образования к специальности, направлению         подготовки и квалифик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 стажу муниципальной службы или стажу работы по специальности, направлению подготовки</w:t>
            </w:r>
          </w:p>
        </w:tc>
      </w:tr>
      <w:tr>
        <w:trPr>
          <w:trHeight w:val="1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приемной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редъявления требований к стажу</w:t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Экономика и управление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Экономика и управление на предприятии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 - 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мент организации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Образование и педагогика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Естественнонаучное образова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Бакалавр естественнонауч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естественнонаучного образования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Хим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хим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иолог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биолог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еограф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географ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Безопасность жизнедеятельности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читель безопасности жизнедеятельност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Физико-математическое образова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Бакалавр физико-математическ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физико-математического образования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темат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математик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формат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информатик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з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физик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Филологическое образова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Бакалавр филологическ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филологического образования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усский язык и литератур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читель русского языка и литературы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одной язык и литератур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Учитель родного языка и литературы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Иностранный язык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Учитель иностранного языка 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оциально-экономическое образова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Бакалавр социально-экономическ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социально-экономического образования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р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истор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права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ультуролог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культуролог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Технологическое образова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Бакалавр технологическ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технологического образования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рофессиональное обучение (по отраслям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едагог профессионального обучения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Технология и предпринимательство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читель технологии и предпринимательства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Художественное образова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Бакалавр художествен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художественного образования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зыкальное образова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музык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зобразительное искусство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читель изобразительного искусства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дагог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педагогик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педагогик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дагог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подаватель педагогик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Дошкольная педагогика и психолог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реподаватель дошкольной педагогики и психолог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дагогика и психолог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дагог-психолог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едагогика и методика дошкольного образова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Организатор-методист дошкольного образования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едагогика и методика начального образова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начальных классов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циальная педагог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циальный педагог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ифлопедагог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-тифлопедагог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рдопедагог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-сурдопедагог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лигофренопедагог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-олигофренопедагог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Логопед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-логопед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пециальная психолог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пециальный психолого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пециальная дошкольная педагогика и психолог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Педагог-дефектолог для работы с детьми дошкольного возраста с отклонениями в развитии 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зическая культур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дагог по физической культуре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Гуманитарные и социальные науки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юриспруденц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юриспруденц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ущий специалист юридического отдела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редъявления требований к стажу</w:t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Экономика и управление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ое и муниципальное управл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Гуманитарные и социальные науки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юриспруденц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юриспруденц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охранительная деятельность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ущий специалист бюджетного отдела финансового управления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редъявления требований к стажу</w:t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Экономика и управление» (среднее профессиональное)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нансы (по отраслям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нанси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Финансист с углубленной подготовко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и и налогооблож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Специалист по налогообложению с углубленной подготовкой 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нковское дело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пециалист банковского дел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пециалист банковского дела с углубленной подготовко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ка и бухгалтерский учет (по отраслям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ухгалте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Бухгалтер с углубленной подготовко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ркетинг (по отраслям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ркетоло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ркетолог с углубленной подготовко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ммерция (по отраслям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ммерсан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Коммерсант с углубленной подготовко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Товароведение (по группам однородных товаров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оварове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Товаровед с углубленной подготовко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мент (по отраслям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енеджер с углубленной подготовко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пециалист по государственному и муниципальному управлени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пециалист по государственному и муниципальному управлению с углубленной подготовко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Экономика и управление» (высшее)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экономик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экономик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ческая теор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ировая эконом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циональная эконом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ка труд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нансы и кредит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и и налогооблож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пециалист по налогообложению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Бухгалтерский учет, анализ и аудит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ркетинг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ркетолог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тематические методы в экономик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-математик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ммерц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коммерц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коммерц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ммерция (торговое дело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пециалист коммерц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Товароведение и экспертиза товаров (по областям применения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оваровед-экспер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мент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менеджмент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менеджмента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Экономика и управление на предприятии (по отраслям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-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нтикризисное управл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-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правление персоналом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Логистика и управление цепями поставок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Лог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мент организации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Информационный менеджмент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ущий специалист отдела казначейского контроля финансового управления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редъявления требований к стажу</w:t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Экономика и управление» (среднее профессиональное)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нансы (по отраслям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нанси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Финансист с углубленной подготовко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и и налогооблож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Специалист по налогообложению с углубленной подготовкой 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нковское дело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пециалист банковского дел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пециалист банковского дела с углубленной подготовко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ка и бухгалтерский учет (по отраслям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ухгалте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Бухгалтер с углубленной подготовко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ухгалтерский учет, контроль и анализ хозяйственной деятельности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 по бухгалтерскому учету и финансам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ркетинг (по отраслям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ркетоло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ркетолог с углубленной подготовко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ммерция (по отраслям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ммерсан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Коммерсант с углубленной подготовко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Товароведение (по группам однородных товаров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оварове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Товаровед с углубленной подготовко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мент (по отраслям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енеджер с углубленной подготовко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пециалист по государственному и муниципальному управлени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пециалист по государственному и муниципальному управлению с углубленной подготовко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Экономика и управление» (высшее)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экономик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экономик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ческая теор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ировая эконом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циональная эконом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ка труд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нансы и кредит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и и налогооблож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пециалист по налогообложению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Бухгалтерский учет, анализ и аудит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ркетинг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ркетолог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тематические методы в экономик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-математик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ммерц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коммерц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коммерц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ммерция (торговое дело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пециалист коммерц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Товароведение и экспертиза товаров (по областям применения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оваровед-экспер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мент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менеджмент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менеджмента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Экономика и управление на предприятии (по отраслям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-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нтикризисное управл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-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правление персоналом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Логистика и управление цепями поставок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Лог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мент организации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Информационный менеджмент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Физико-математические науки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алавр математи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истр математик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алавр физи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истр физик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ые технологии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алавр информационных технолог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истр информационных технологи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Гуманитарные и социальные науки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права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ущий специалист отдела учёта и отчётности финансового управления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редъявления требований к стажу</w:t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Экономика и управление» (среднее профессиональное)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нансы (по отраслям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нанси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Финансист с углубленной подготовко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и и налогооблож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Специалист по налогообложению с углубленной подготовкой 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нковское дело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пециалист банковского дел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пециалист банковского дела с углубленной подготовко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ка и бухгалтерский учет (по отраслям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ухгалте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Бухгалтер с углубленной подготовко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ркетинг (по отраслям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ркетоло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ркетолог с углубленной подготовко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ммерция (по отраслям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ммерсан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Коммерсант с углубленной подготовко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Товароведение (по группам однородных товаров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оварове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Товаровед с углубленной подготовко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мент (по отраслям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енеджер с углубленной подготовко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пециалист по государственному и муниципальному управлени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пециалист по государственному и муниципальному управлению с углубленной подготовко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Экономика и управление» (высшее)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экономик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экономик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ческая теор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ировая эконом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циональная эконом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ка труд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нансы и кредит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и и налогооблож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пециалист по налогообложению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Бухгалтерский учет, анализ и аудит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ркетинг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ркетолог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тематические методы в экономик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-математик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ммерц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коммерц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коммерц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ммерция (торговое дело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пециалист коммерц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Товароведение и экспертиза товаров (по областям применения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оваровед-экспер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мент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менеджмент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менеджмента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Экономика и управление на предприятии (по отраслям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-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нтикризисное управл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-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правление персоналом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Логистика и управление цепями поставок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Лог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мент организации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Информационный менеджмент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Физико-математические науки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алавр математи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истр математик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алавр физи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истр физик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ые технологии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алавр информационных технолог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истр информационных технологи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Гуманитарные и социальные науки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права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отдела по организационной работе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редъявления требований к стажу</w:t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Экономика и управление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Образование и педагогика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усский язык и литератур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читель русского языка и литературы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оциально-экономическое образова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Бакалавр социально-экономическ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социально-экономического образования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р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истор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остранный язык с дополнительной специальностью второй иностранный язык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читель английского и немецкого языков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иолог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биолог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права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дагог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педагогик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педагогик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дагог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подаватель педагогик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дагогика и психолог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дагог-психолог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дагогика и метод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рганизатор-метод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Гуманитарные и социальные науки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права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и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редъявления требований к стажу</w:t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Экономика и управление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Гуманитарные и социальные науки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юриспруденц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юриспруденц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равоохранительная деятельность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Журналист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журналистик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журналистик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Журналист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Журнал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вязи с общественностью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пециалист по связям с общественностью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ждународные отнош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Бакалавр международных отношени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международных отношени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ждународные отнош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пециалист в области международных отношени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Образование и педагогика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хим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биолог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географ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опасность жизнедеятельности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читель безопасности жизнедеятельност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математик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информатик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физик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ологическое образова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акалавр филологическ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агистр филологического образования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олог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олог преподаватель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 и литератур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ной язык и литератур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родного языка и литературы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странный язык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иностранного языка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истор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фессиональное обучение (по отраслям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едагог профессионального обучения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алавр педагоги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истр педагогик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школьная педагогика и психолог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еподаватель дошкольной педагогики и психолог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ка и методика дошкольного образова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тор-методист дошкольного образования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едагогика и методика начального образова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едагог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й педагог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гопед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-логопед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по физической культуре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а доходов бюджета финансового управления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редъявления требований к стажу</w:t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Экономика и управление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экономик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экономик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ческая теор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ировая эконом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циональная эконом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ка труд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нансы и кредит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и и налогооблож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пециалист по налогообложению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ухгалтерский учет, анализ и аудит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ркетинг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ркетолог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тематические методы в экономик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-математик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ммерц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коммерц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коммерц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ммерция (торговое дело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пециалист коммерц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Товароведение и экспертиза товаров (по областям применения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оваровед-экспер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мент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менеджмент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менеджмента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Экономика и управление на предприятии (по отраслям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-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нтикризисное управл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-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правление персоналом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Логистика и управление цепями поставок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Лог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мент организации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Информационный менеджмент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ущий специалист управления экономического развития, потребительской сферы и информационных технологий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редъявления требований к стажу</w:t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Экономика и управление» (среднее профессиональное)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нансы (по отраслям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нанси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Финансист с углубленной подготовко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Налоги и налогообложение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пециалист по налогообложению с углубленной подготовко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нковское дело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пециалист банковского дел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пециалист банковского дела с углубленной подготовко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ка и бухгалтерский учет (по отраслям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ухгалте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Бухгалтер с углубленной подготовко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мент (по отраслям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енеджер с углубленной подготовко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пециалист по государственному и муниципальному управлени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пециалист по государственному и муниципальному управлению с углубленной подготовко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Экономика и управление» (высшее)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экономик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экономик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ческая теор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ировая эконом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ка труд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нансы и кредит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и и налогооблож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пециалист по налогообложению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Бухгалтерский учет, анализ и аудит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тематические методы в экономик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-математик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мент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менеджмент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менеджмента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Экономика и управление на предприятии (по отраслям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-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Антикризисное управление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-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мент организации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Информатика и вычислительная техника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нформатика и вычислительная техн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алавр техники и технолог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истр техники и технолог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ые системы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алавр информационных систе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истр информационных систем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числительные машины, комплексы, системы и сети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Гуманитарные и социальные науки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юриспруденц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юриспруденц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равоохранительная деятельность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ущий специалист сектора развития малого и среднего предпринимательства управления экономического развития, потребительской сферы и информационных технологий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редъявления требований к стажу</w:t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Экономика и управление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Государственное и муниципальное управление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мент организации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экономик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экономик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ческая теор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ировая эконом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ка труд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нансы и кредит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и и налогооблож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пециалист по налогообложению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ухгалтерский учет, анализ и аудит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ухгалтерский учет и аудит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тематические методы в экономик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-математик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мент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менеджмент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менеджмента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Экономика и управление на предприятии (по отраслям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-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Антикризисное управление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-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Гуманитарные науки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юриспруденц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юриспруденц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равоохранительная деятельность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Журналист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журналистик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ущий специалист отдела жилищно-коммунального хозяйства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редъявления требований к стажу</w:t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Сфера обслуживания» (среднее профессиональное)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рганизация обслуживания в сфере сервис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енеджер с углубленной подготовко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стиничный сервис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енеджер с углубленной подготовко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ервис на транспорте (по видам транспорта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пециалист по сервису на транспорт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пециалист по сервису на транспорте с углубленной подготовко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уризм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пециалист по туристским услуга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пециалист по туристским услугам с углубленной подготовко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Техника и технологии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кладная геодез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хник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арший техник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леустройство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хник-землеустроитель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арший техник-землеустроитель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радостроительный кадастр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хник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арший техник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ооружение и эксплуатация газонефтепроводов и газонефтехранилищ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хник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арший техник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пловые электрические станции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хник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арший техник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Теплоснабжение и теплотехническое оборудова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хник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арший техник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Релейная защита и автоматизация электроэнергетических систем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хник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арший техник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лектрические станции, сети и системы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хник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арший техник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онтаж и эксплуатация линий электропередачи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хник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Электроснабжение (по отраслям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хник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арший техник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Электрические машины и аппараты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хник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арший техник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Электроизоляционная, кабельная и конденсаторная техн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хник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арший техник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Электротехнические устройств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хник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пециальные машины и устройств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хник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арший техник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Технология машиностро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хник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арший техник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Автомобиле- и тракторостро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хник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арший техник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Эксплуатация транспортного электрооборудования и автоматики (по видам транспорта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хник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хник-электромеханик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арший техник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арший техник-электромеханик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Техническое обслуживание и ремонт автомобильного транспорт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хник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арший техник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Техническая эксплуатация подъемно-транспортных, строительных, дорожных машин и оборудования (по отраслям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хник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арший техник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Организация перевозок и управление на транспорте (по видам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хник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арший техник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тандартизация и сертификация продукции (по отраслям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хник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Радиосвязь, радиовещание и телевид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хник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арший техник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ети связи и системы коммутации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хник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арший техник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сплуатация средств связи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хник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арший техник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Автоматика и телемеханика на транспорте (по видам транспорта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хник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арший техник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правление качеством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хник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Вычислительные машины, комплексы, системы и сети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хник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арший техник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Автоматизированные системы обработки информации и управления (по отраслям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хник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арший техник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рограммное обеспечение вычислительной техники и автоматизированных систем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хник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арший техник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Техническое обслуживание средств вычислительной техники и компьютерных сетей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хник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троительство и эксплуатация зданий и сооружений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хник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арший техник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Гидротехническое строительство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хник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роизводство неметаллических строительных изделий и конструкций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хник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арший техник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Изготовление металлических конструкций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хник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Водоснабжение и водоотвед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хник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арший техник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онтаж,  наладка и эксплуатация электрооборудования промышленных и гражданских зданий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хник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арший техник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роительство мостов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хник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троительство и эксплуатация автомобильных дорог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хник - строитель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троительство и эксплуатация автомобильных дорог и аэродромов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хник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арший техник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Строительство и эксплуатация городских путей сообщения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хник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Гуманитарные и социальные науки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авовед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Юрист с углубленной подготовко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раво и организация социального обеспеч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Юрист с углубленной подготовко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равоохранительная деятельность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Экономика и управление» (высшее)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ухгалтерский учет, анализ и аудит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Экономика и управление на предприятии (по отраслям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-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нансы и кредит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ческая теор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ркетинг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ркетолог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Сфера обслуживания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ервис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сервис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сервиса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ервис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пециалист по сервису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оциально-культурный сервис и туризм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пециалист по сервису и туризму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уризм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туризм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туризма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уризм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пециалист по туризму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«Техника и технологии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еодез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техники и технолог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техники и технолог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кладная геодез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леустройство и кадастры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землеустройств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землеустройства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леустройство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кадастр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родской кадастр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плоэнергет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техники и технолог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техники и технолог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пловые электрические станции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Энергообеспечение предприятий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лектроэнергет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техники и технолог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техники и технолог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лектрические станции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Электроэнергетические системы и сети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лектроснабж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лектротехника, электромеханика и электротехнологии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техники и технолог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техники и технолог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лектромехан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кладная механ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Бакалавр техники и технолог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техники и технолог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Технология машиностроения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земные транспортные системы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техники и технолог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техники и технолог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Автомобиле- и тракторостро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одъемно-транспортные, строительные, дорожные машины и оборудова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ельскохозяйственные машины и оборудова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шины и оборудование природообустройства и защиты окружающей среды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инамика и прочность машин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сплуатация транспортных средств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техники и технолог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техники и технолог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Автомобили и автомобильное хозяйство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Организация перевозок и управление на транспорте (по видам)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Инженер по организации и управлению на транспорте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 путей сообщения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Организация и безопасность движ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Инженер по организации и управлению на транспорт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 путей сообщения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етрология, стандартизация и сертификац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техники и технолог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техники и технолог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Стандартизация и сертификация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мышленная электрон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правление качеством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-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правление инновациями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-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Информатика и вычислительная техн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техники и технолог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техники и технолог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Вычислительные машины, комплексы, системы и сети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Автоматизированные системы обработки информации и управл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рограммное обеспечение вычислительной техники и автоматизированных систем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формационные системы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Бакалавр информационных систем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информационных систем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Информационные системы и технологии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правление и информатика в технических системах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Лесное дело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лесного дел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лесного дел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Лесное хозяйство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роительство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техники и технолог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техники и технолог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еханическое оборудование и технологические комплексы предприятий строительных материалов, изделий и конструкций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ромышленное и гражданское строительство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Гидротехническое строительство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Городское строительство и хозяйство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роизводство строительных материалов, изделий и конструкций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Теплогазоснабжение и вентиляц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Водоснабжение и водоотведение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еханизация и автоматизация строительств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ектирование зданий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Инженер,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-архитекто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Экспертиза и управление недвижимостью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Автомобильные дороги и аэродромы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рхитектур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архитектуры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архитектуры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рхитектур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рхитекто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радостроительство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градостроительств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градостроительства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Безопасность жизнедеятельности в техносфер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Защита в чрезвычайных ситуациях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жарная безопасность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щита окружающей среды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техники и технолог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техники и технолог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Инженерная защита окружающей среды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-эколог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Инженерные системы сельскохозяйственного водоснабжения, обводнения и водоотвед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Гуманитарные и социальные науки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юриспруденц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юриспруденц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равоохранительная деятельность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ущий специалист отдела имущественных отношений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редъявления требований к стажу</w:t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Экономика и управление» (среднее профессиональное)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нансы (по отраслям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нанси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Финансист с углубленной подготовко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Налоги и налогообложение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пециалист по налогообложению с углубленной подготовко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нковское дело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пециалист банковского дел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пециалист банковского дела с углубленной подготовко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ка и бухгалтерский учет (по отраслям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ухгалте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Бухгалтер с углубленной подготовко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Земельно-имущественные отнош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пециалист по земельно-имущественным отношения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пециалист по земельно-имущественным отношениям с углубленной подготовко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мент (по отраслям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енеджер с углубленной подготовко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пециалист по государственному и муниципальному управлени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пециалист по государственному и муниципальному управлению с углубленной подготовко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Гуманитарные и социальные науки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авовед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Юрист с углубленной подготовко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равоохранительная деятельность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Техника и технологии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Землеустройство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хник-землеустроитель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арший техник-землеустроитель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радостроительный кадастр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хник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арший техник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Гуманитарные и социальные науки» (высшее)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юриспруденц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юриспруденц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Экономика и управление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экономик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экономик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ка и управл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ческая теор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ировая эконом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ка труд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нансы и кредит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и и налогооблож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пециалист по налогообложению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Бухгалтерский учет, анализ и аудит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тематические методы в экономик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-математик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мент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менеджмент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менеджмента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Экономика и управление на предприятии (по отраслям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-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Антикризисное управление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-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правление персоналом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мент организации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Техника и технологии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леустройство и кадастры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землеустройств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землеустройства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леустройство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кадастр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лиорация, рекультивация и охрана земель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родской кадастр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едущий специалист планово-финансового отдела управления сельского хозяйства и продовольствия 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редъявления требований к стажу</w:t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Экономика и управление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экономик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экономик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ческая теор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ировая эконом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циональная эконом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ка труд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нансы и кредит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и и налогооблож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пециалист по налогообложению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ухгалтерский учет, анализ и аудит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ркетинг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ркетолог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тематические методы в экономик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-математик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ммерц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коммерц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коммерц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ммерция (торговое дело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пециалист коммерц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Товароведение и экспертиза товаров (по областям применения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оваровед-экспер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мент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менеджмент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менеджмента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Экономика и управление на предприятии (по отраслям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-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нтикризисное управл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-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правление персоналом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Логистика и управление цепями поставок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Лог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мент организации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Информационный менеджмент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Естественные науки и математика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лог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лог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Экология и природопользовани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эколог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эколог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родопользовани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лог-природопользователь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иоэколог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иоэколог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Сельское и рыбное хозяйство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Агрохимия и агропочвовед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сельского хозяйств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сельского хозяйства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Агрохимия и агропочвовед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еный агроном-эколог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гроэколог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еный агроном-эколог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гроном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сельского хозяйств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сельского хозяйства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гроном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еный агроном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лодоовощеводство и виноградорство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еный агроном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щита растений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еный агроном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елекция и генетика сельскохозяйственных культур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еный агроном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гроинженер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техники и технолог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техники и технолог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еханизация сельского хозяйств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Электрификация и автоматизация сельского хозяйств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еханизация переработки сельскохозяйственной продукции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Технология обслуживания и ремонта машин в агропромышленном комплекс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Технолог сельскохозяйственного производства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оотех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сельского хозяйств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сельского хозяйства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оотех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оо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Ветеринарно-санитарная экспертиз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Бакалавр ветеринарно-санитарной экспертиз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ветеринарно-санитарной экспертизы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Ветеринарно-санитарная экспертиз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етеринарно-санитарный врач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Водные биоресурсы и аквакультур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рыбного хозяйств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рыбного хозяйства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Водные биоресурсы и аквакультур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хтиолог-рыбовод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ыболовство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рыболовств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рыболовства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ромышленное рыболовство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етеринар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етеринарный врач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адоводство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садоводств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садоводства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ущий специалист производственного отдела управления сельского хозяйства и продовольств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редъявления требований к стажу</w:t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Экономика и управление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Экономика и управление на предприятии (в машиностроении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 - 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Естественные науки и математика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лог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лог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Экология и природопользовани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эколог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эколог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родопользовани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лог-природопользователь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иоэколог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иоэколог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Сельское и рыбное хозяйство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Агрохимия и агропочвовед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сельского хозяйств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сельского хозяйства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Агрохимия и агропочвовед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еный агроном-эколог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гроэколог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еный агроном-эколог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гроном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сельского хозяйств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сельского хозяйства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гроном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еный агроном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лодоовощеводство и виноградорство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еный агроном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щита растений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еный агроном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елекция и генетика сельскохозяйственных культур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еный агроном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гроинженер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техники и технолог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техники и технолог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еханизация сельского хозяйств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Электрификация и автоматизация сельского хозяйств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еханизация переработки сельскохозяйственной продукции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Технология обслуживания и ремонта машин в агропромышленном комплекс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Технолог сельскохозяйственного производства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оотех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сельского хозяйств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сельского хозяйства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оотех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оо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Ветеринарно-санитарная экспертиз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Бакалавр ветеринарно-санитарной экспертиз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ветеринарно-санитарной экспертизы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Ветеринарно-санитарная экспертиз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етеринарно-санитарный врач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Водные биоресурсы и аквакультур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рыбного хозяйств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рыбного хозяйства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Водные биоресурсы и аквакультур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хтиолог-рыбовод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ыболовство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рыболовств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рыболовства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ромышленное рыболовство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етеринар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етеринарный врач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адоводство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садоводств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садоводства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ущий специалис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равления образования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редъявления требований к стажу</w:t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Образование и педагогика» (среднее профессиональное)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География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читель географии основной общеобразовательной школы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темат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читель математики основной общеобразовательной школы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формат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читель информатики основной общеобразовательной школы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усский язык и литератур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читель русского языка и литературы основной общеобразовательной школы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одной язык и литератур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читель родного языка и литературы основной общеобразовательной школы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Иностранный язык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читель иностранного языка начальной и основной общеобразовательной школ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ереводчик для профессиональных коммуникаци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р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читель истории основной общеобразовательной школы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рофессиональное обучение (по отраслям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стер профессионального обучения; (техник, технолог, конструктор-модельер, дизайнер и др.) Педагог профессионального обучения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хнолог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технолог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зыкальное образова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читель музыки, музыкальный руководите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читель музыки, музыкальный руководите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читель музыки, музыкальный руководитель и (в соответствии с программой дополнительной подготовки)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Изобразительное искусство и черч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читель изобразительного искусства и черч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читель изобразительного искусства и черч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читель изобразительного искусства и черчения и (в соответствии с программой дополнительной подготовки)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Организация воспитательной деятельности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едагог-организатор с дополнительной квалификацией или дополнительной подготовкой в области (далее в соответствии с наименованием конкретной программы дополнительной подготовки)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школьное образова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Воспитатель детей дошкольного возрас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Воспитатель детей дошкольного возраста и (в соответствии с программой дополнительной подготовки)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пециальное  дошкольное образова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Воспитатель детей дошкольного возраста с отклонениями в развитии и с сохранным развитием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реподавание в начальных классах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Учитель начальных классов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читель начальных классов и (в соответствии с программой дополнительной подготовки)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едагогика дополнительного образова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едагог дополнительного образования детей (с указанием области деятельности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едагог дополнительного образования детей (с указанием области деятельности и программы дополнительной подготовки)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циальная педагог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оциальный педагог с дополнительной квалификацией или дополнительной подготовки в области (далее в соответствии с наименованием конкретной программы дополнительной подготовки)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пециальная педагогика в специальных (коррекционных образовательных учреждениях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Воспитатель детей школьного возраста с отклонениями в развитии  и с сохранным развитием 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Коррекционная педагогика в начальном образовании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читель начальных классов и начальных классов компенсирующего и коррекционно-развивающего образования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зическая культур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дагог по физической культуре и спорт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едагог по физической культуре и спорту с углубленной подготовкой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Учитель физической культур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читель физической культуры и (в соответствии с программой дополнительной подготовки)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аптивная физическая культур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дагог по адаптивной физической культур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дагог по адаптивной физической культур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читель адаптивной физической культуры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Экономика и управление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нансы (по отраслям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нанси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Финансист с углубленной подготовко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и и налогооблож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Специалист по налогообложению с углубленной подготовкой 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ка и бухгалтерский учет (по отраслям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ухгалте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Бухгалтер с углубленной подготовко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ркетинг (по отраслям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ркетоло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ркетолог с углубленной подготовко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Земельно-имущественные отнош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пециалист по земельно-имущественным отношения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пециалист по земельно-имущественным отношениям с углубленной подготовко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 (по отраслям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енеджер с углубленной подготовко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пециалист по государственному и муниципальному управлени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пециалист по государственному и муниципальному управлению с углубленной подготовко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Естественные науки и математика» (высшее)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еограф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географ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географ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еограф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еограф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Гуманитарные и социальные науки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сихолог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психолог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психолог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сихолог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сихолог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подаватель психолог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Образование и педагогика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Естественнонаучное образова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Бакалавр естественнонауч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естественнонаучного образования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Хим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хим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иолог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биолог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еограф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географ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Безопасность жизнедеятельности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читель безопасности жизнедеятельност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Физико-математическое образова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Бакалавр физико-математическ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физико-математического образования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темат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математик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формат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информатик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з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физик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Филологическое образова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Бакалавр филологическ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филологического образования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усский язык и литератур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читель русского языка и литературы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одной язык и литератур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читель родного языка и литературы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Иностранный язык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Учитель иностранного языка 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оциально-экономическое образова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Бакалавр социально-экономическ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социально-экономического образования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р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истор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права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ультуролог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культуролог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Технологическое образова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Бакалавр технологическ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технологического образования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рофессиональное обучение (по отраслям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едагог профессионального обучения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Технология и предпринимательство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читель технологии и предпринимательства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Художественное образова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Бакалавр художествен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художественного образования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зыкальное образова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музык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зобразительное искусство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читель изобразительного искусства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дагог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педагогик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педагогик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дагог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подаватель педагогик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Дошкольная педагогика и психолог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реподаватель дошкольной педагогики и психолог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дагогика и психолог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дагог-психолог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едагогика и методика дошкольного образова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Организатор-методист дошкольного образования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едагогика и методика начального образова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начальных классов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циальная педагог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циальный педагог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ифлопедагог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-тифлопедагог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рдопедагог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-сурдопедагог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лигофренопедагог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-олигофренопедагог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Логопед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-логопед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пециальная психолог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пециальный психолого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пециальная дошкольная педагогика и психолог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Педагог-дефектолог для работы с детьми дошкольного возраста с отклонениями в развитии 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зическая культур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дагог по физической культуре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Экономика и управление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экономик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экономик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ческая теор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ировая эконом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ка труд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нансы и кредит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и и налогооблож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пециалист по налогообложению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Бухгалтерский учет, анализ и аудит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тематические методы в экономик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-математик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мент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менеджмент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менеджмента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Экономика и управление на предприятии (по отраслям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-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правление персоналом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мент организации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ущий специалист отдела по делам несовершеннолетних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редъявления требований к стажу</w:t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Гуманитарные и социальные науки» (среднее профессиональное)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авовед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Юрист с углубленной подготовко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равоохранительная деятельность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циальная работ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пециалист по социальной работе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Экономика и управление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пециалист по государственному и муниципальному управлени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пециалист по государственному и муниципальному управлению с углубленной подготовко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Образование и педагогика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География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читель географии основной общеобразовательной школы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усский язык и литератур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читель русского языка и литературы основной общеобразовательной школы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Иностранный язык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читель иностранного языка начальной и основной общеобразовательной школ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ереводчик для профессиональных коммуникаци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р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читель истории основной общеобразовательной школы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Организация воспитательной деятельности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едагог-организатор с дополнительной квалификацией или дополнительной подготовкой в области (далее в соответствии с наименованием конкретной программы дополнительной подготовки)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школьное образова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Воспитатель детей дошкольного возрас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Воспитатель детей дошкольного возраста и (в соответствии с программой дополнительной подготовки)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пециальное  дошкольное образова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Воспитатель детей дошкольного возраста с отклонениями в развитии и с сохранным развитием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реподавание в начальных классах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Учитель начальных классов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читель начальных классов и (в соответствии с программой дополнительной подготовки)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едагогика дополнительного образова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едагог дополнительного образования детей (с указанием области деятельности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едагог дополнительного образования детей (с указанием области деятельности и программы дополнительной подготовки)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циальная педагог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оциальный педагог с дополнительной квалификацией или дополнительной подготовки в области (далее в соответствии с наименованием конкретной программы дополнительной подготовки)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пециальная педагогика в специальных (коррекционных образовательных учреждениях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Воспитатель детей школьного возраста с отклонениями в развитии  и с сохранным развитием 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Коррекционная педагогика в начальном образовании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читель начальных классов и начальных классов компенсирующего и коррекционно-развивающего образования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формат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читель информатики основной общеобразовательной школы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Экономика и управление» (высшее)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Гуманитарные и социальные науки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сихолог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психолог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психолог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сихолог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сихолог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подаватель психолог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юриспруденц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юриспруденц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равоохранительная деятельность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циальная работ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социальной работы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социальной работы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циальная работ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пециалист по социальной работе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нфликтолог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конфликтолог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конфликтолог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Образование и педагогика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Естественнонаучное образова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Бакалавр естественнонауч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естественнонаучного образования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Хим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хим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иолог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биолог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еограф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географ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Физико-математическое образова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Бакалавр физико-математическ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физико-математического образования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темат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математик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Филологическое образова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Бакалавр филологическ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филологического образования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лолог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лоло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реподаватель русского языка и литературы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усский язык и литератур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читель русского языка и литературы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одной язык и литератур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читель родного языка и литературы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Иностранный язык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Учитель иностранного языка 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оциально-экономическое образова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Бакалавр социально-экономическ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социально-экономического образования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р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истор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права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дагог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педагогик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педагогик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дагог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подаватель педагогик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Дошкольная педагогика и психолог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реподаватель дошкольной педагогики и психолог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дагогика и психолог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дагог-психолог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едагогика и методика дошкольного образова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Организатор-методист дошкольного образования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едагогика и методика начального образова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начальных классов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циальная педагог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циальный педагог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Логопед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-логопед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пециальная психолог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пециальный психолого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пециальная дошкольная педагогика и психолог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Педагог-дефектолог для работы с детьми дошкольного возраста с отклонениями в развитии 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отдела по вопросам семьи и детства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редъявления требований к стажу</w:t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Образование и педагогика» (среднее профессиональное)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еограф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читель географии основной общеобразовательной школы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темат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читель математики основной общеобразовательной школы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формат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читель информатики основной общеобразовательной школы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усский язык и литератур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читель русского языка и литературы основной общеобразовательной школы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остранный язык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читель иностранного языка начальной и основной общеобразовательной школ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ереводчик для профессиональных коммуникаци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р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читель истории основной общеобразовательной школы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р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истор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зы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читель музыки, педагог класса музыкальных инструментов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Организация воспитательной деятельности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едагог-организатор с дополнительной квалификацией или дополнительной подготовкой в области (далее в соответствии с наименованием конкретной программы дополнительной подготовки)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школьное образова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Воспитатель детей дошкольного возраст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Воспитатель детей дошкольного возраста и (в соответствии с программой дополнительной подготовки)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пециальное дошкольное образова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Воспитатель детей дошкольного возраста с отклонениями в развитии и с сохранным развитием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Преподавание в начальных классах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Учитель начальных классов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читель начальных классов и (в соответствии с программой дополнительной подготовки)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едагогика дополнительного образова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едагог дополнительного образования детей (с указанием области деятельности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едагог дополнительного образования детей (с указанием области деятельности и программы дополнительной подготовки)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циальная педагог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оциальный педагог с дополнительной квалификацией или дополнительной подготовки в области (далее в соответствии с наименованием конкретной программы дополнительной подготовки)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пециальная педагогика в специальных (коррекционных) образовательных учреждениях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Воспитатель детей школьного возраста с отклонениями в развитии и с сохранным развитием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Коррекционная педагогика в начальном образовании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читель начальных классов и начальных классов компенсирующего и коррекционно-развивающего образования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Гуманитарные и социальные науки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Правоведение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Юрист с углубленной подготовко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раво и организация социального обеспеч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Юрист с углубленной подготовко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равоохранительная деятельность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циальная работ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пециалист по социальной работе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Экономика и управление» (высшее)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Экономика и управление на предприятии (по отраслям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-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Образование и педагогика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Естественнонаучное образова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Бакалавр естественнонауч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естественнонаучного образования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Хим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хим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иолог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биолог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еограф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географ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Физико-математическое образова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Бакалавр физико-математическ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физико-математического образования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темат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математик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формат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информатик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з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физик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Филологическое образова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Бакалавр филологическ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филологического образования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усский язык и литератур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читель русского языка и литературы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лолог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лолог преподаватель английского и немецкого языков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остранный язык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иностранного языка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оциально-экономическое образова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Бакалавр социально-экономическ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социально-экономического образования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р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истор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права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Технология и предпринимательство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читель технологии и предпринимательства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дагог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педагогик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педагогик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дагог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подаватель педагогик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Дошкольная педагогика и психолог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реподаватель дошкольной педагогики и психолог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дагогика и психолог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дагог-психолог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едагогика и методика дошкольного образова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Организатор-методист дошкольного образования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едагогика и методика начального образова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начальных классов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циальная педагог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циальный педагог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Логопед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-логопед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пециальная психолог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пециальный психолог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пециальная дошкольная педагогика и психолог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едагог-дефектолог для работы с детьми дошкольного возраста с отклонениями в развит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зическая культур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дагог по физической культуре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Гуманитарные и социальные науки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сихолог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психолог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психолог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сихолог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сихолог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подаватель психолог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линическая психолог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сихолог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линический психолог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подаватель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р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истор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истор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р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рик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подаватель истор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юриспруденц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юриспруденц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дебная экспертиз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дебный экспер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равоохранительная деятельность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циальная работ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социальной работы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социальной работы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циальная работ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пециалист по социальной работе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Организация работы с молодежью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пециалист по работе с молодежью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циолог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социолог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социолог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циолог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циолог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подаватель социолог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нфликтолог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конфликтолог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конфликтолог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Естественные науки и математика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иолог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иолог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ущий специалист отдела информационного обеспечения и планирования градостроительной деятельности управления архитектуры и градостроительства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редъявления требований к стажу</w:t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«Направление «Экономика и управление» (среднее профессиональное)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пециалист по государственному и муниципальному управлени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пециалист по государственному и муниципальному управлению с углубленной подготовко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Техника и технологии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троительство и эксплуатация зданий и сооружений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хник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арший техник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рхитектур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рхитекто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роизводство строительных материалов, изделий и конструкций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хник-технолог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арший техник-технолог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Экономика и управление» (высшее)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Экономика и управление на предприятии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-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Техника и технологии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рхитектур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рхитекто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рхитектур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архитектуры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архитектуры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леустройство и кадастры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землеустройство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землеустройства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кадастр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леустройство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родской кадастр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Дизайн архитектурной среды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рхитектор-дизай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Реставрация и реконструкция архитектурного наслед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рхитектор-реставрато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радостроительство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градостроительств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градостроительства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роительство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техники и технолог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техники и технолог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ромышленное и гражданское строительство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ектирование зданий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, инженер-архитекто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еодез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техники и технолог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техники и технолог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леустройство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кадастр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роизводство строительных материалов, изделий и конструкций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Автомобильные дороги и аэродромы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Естественные науки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еограф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географ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географ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еограф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еограф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еография и картограф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картограф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картограф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ртограф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ртограф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ущий специалист отдела капитального строительства управления архитектуры и градостроительства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редъявления требований к стажу</w:t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«Направление «Экономика и управление» (среднее профессиональное)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пециалист по государственному и муниципальному управлени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пециалист по государственному и муниципальному управлению с углубленной подготовко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Техника и технологии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троительство и эксплуатация зданий и сооружений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хник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арший техник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рхитектур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рхитекто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роизводство строительных материалов, изделий и конструкций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хник-технолог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арший техник-технолог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Экономика и управление» (высшее)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Экономика и управление на предприятии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-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Техника и технологии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рхитектур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рхитекто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рхитектур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архитектуры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архитектуры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леустройство и кадастры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Бакалавр землеустройства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землеустройства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кадастр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леустройство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родской кадастр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Дизайн архитектурной среды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рхитектор-дизай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Реставрация и реконструкция архитектурного наслед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рхитектор-реставрато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радостроительство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градостроительств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градостроительства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роительство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техники и технолог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техники и технолог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ромышленное и гражданское строительство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ектирование зданий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, инженер-архитекто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еодез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техники и технолог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техники и технолог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леустройство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кадастр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родской кадастр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, специалист по кадастровым системам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роизводство строительных материалов, изделий и конструкций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Автомобильные дороги и аэродромы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Естественные науки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еограф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географ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географ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еограф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еограф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еография и картограф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картограф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картограф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ртограф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ртограф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отдела по мобилизационной работе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редъявления требований к стажу</w:t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Гуманитарные и социальные науки» (среднее профессиональное)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авовед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Юрист с углубленной подготовко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равоохранительная деятельность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Экономика и управление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пециалист по государственному и муниципальному управлени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пециалист по государственному и муниципальному управлению с углубленной подготовко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Информационная безопасность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Информационная безопасность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хник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Военное образование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крупненная группа специальностей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«Военное образование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Все квалификации укрупненной группы «Военное образование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Экономика и управление» (высшее)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Гуманитарные и социальные науки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юриспруденц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юриспруденц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равоохранительная деятельность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Информационная безопасность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мпьютерная безопасность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тематик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Организация и технология защиты информации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пециалист по защите информац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Комплексная защита объектов информатизации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пециалист по защите информац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Комплексное обеспечение информационной безопасности автоматизированных систем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пециалист по защите информац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Информационная безопасность телекоммуникационных систем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пециалист по защите информац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Противодействие техническим разведкам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пециалист по защите информац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Военное образование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крупненная группа специальностей и направлений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«Военное образование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 квалификации укрупненной группы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«Военное образование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ущий специалис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онтрольно-ревизионн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а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редъявления требований к стажу</w:t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Экономика и управление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экономик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экономик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ческая теор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ировая эконом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циональная эконом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ка труд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нансы и кредит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и и налогооблож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пециалист по налогообложению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Бухгалтерский учет, анализ и аудит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ммерц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коммерц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коммерц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мент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менеджмент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менеджмента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Экономика и управление на предприятии (по отраслям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-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нтикризисное управл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-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правление персоналом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Гуманитарные и социальные науки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юриспруденц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юриспруденц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ущий специалист сектора кадровой службы общего отдела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ое образовани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редъявления требований к стажу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Экономика и управление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Государственное и муниципальное управление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мент организации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Гуманитарные и социальные науки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литолог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Политолог 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юриспруденц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юриспруденц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равоохранительная деятельность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Образование и педагогика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Естественнонаучное образова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Бакалавр естественнонауч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естественнонаучного образования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Хим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хим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иолог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биолог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еограф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географ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Безопасность жизнедеятельности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читель безопасности жизнедеятельност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Физико-математическое образова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Бакалавр физико-математическ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физико-математического образования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темат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математик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тематика, информатика и вычислительная техн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математики, информатики и вычислительной техник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формат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информатик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з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физик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Филологическое образова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Бакалавр филологическ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филологического образования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усский язык и литератур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читель русского языка и литературы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одной язык и литератур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читель родного языка и литературы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Учитель иностранного языка 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оциально-экономическое образова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Бакалавр социально-экономическ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социально-экономического образования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р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истор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права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едагогика и методика начального образова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начальных классов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циальная педагог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циальный педагог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Логопед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-логопед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Воспроизводство и переработка лесных ресурсов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ное дело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алавр лесного дел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истр лесного дела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ное хозяйство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инженерное дело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главы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                                                                                                                                  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О.А. Катюхин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Ленинградский район</w:t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>от 17.05.2018 г.  № 463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ВАЛИФИКАЦИОННЫЕ ТРЕБ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 младшим должностям муниципальной службы в администрации</w:t>
      </w:r>
    </w:p>
    <w:p>
      <w:pPr>
        <w:pStyle w:val="Normal"/>
        <w:tabs>
          <w:tab w:val="clear" w:pos="708"/>
          <w:tab w:val="center" w:pos="7285" w:leader="none"/>
          <w:tab w:val="left" w:pos="109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муниципального образования Ленинградский район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12"/>
        <w:gridCol w:w="3951"/>
        <w:gridCol w:w="3951"/>
        <w:gridCol w:w="3672"/>
      </w:tblGrid>
      <w:tr>
        <w:trPr>
          <w:trHeight w:val="11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должностей муниципальной службы </w:t>
            </w:r>
          </w:p>
        </w:tc>
        <w:tc>
          <w:tcPr>
            <w:tcW w:w="1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лификационные требова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уровню профессионального образования к специальности, направлению подготовки и квалификаци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 стажу муниципальной службы или стажу работы по специальности, направлению подготовк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 управления архитектуры и градостроительства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редъявления требований к стажу</w:t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Экономика и управление» (среднее профессиональное)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пециалист по государственному и муниципальному управлени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пециалист по государственному и муниципальному управлению с углубленной подготовкой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Техника и технологии»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троительство и эксплуатация зданий и сооружени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хник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арший техник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рхитектур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рхитектор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роизводство строительных материалов, изделий и конструкци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хник-технолог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арший техник-технолог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Экономика и управление» (высшее)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Экономика и управление на предприяти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-менеджер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Техника и технологии»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рхитектур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рхитектор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рхитектур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архитектуры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архитектуры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Дизайн архитектурной сред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рхитектор-дизайнер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Реставрация и реконструкция архитектурного наслед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рхитектор-реставратор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радостроительство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градостроительств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градостроительства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роительство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Бакалавр техники и технолог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техники и технологии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мышленное и гражданское строительство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ектирование здани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, инженер-архитектор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еодез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Бакалавр техники и технолог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техники и технологии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кладная геодез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 - геодезист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леустройство и кадастр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землеустройств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землеустройства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леустройство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кадастр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родской кадастр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роизводство строительных материалов, изделий и конструкци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Автомобильные дороги и аэродром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Естественные науки»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еограф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географ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географии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еограф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еограф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еография и картограф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картограф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картографии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ртограф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ртограф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ециалист 1 категории отдела по организационной работе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редъявления требований к стажу</w:t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Экономика и управление»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Образование и педагогика»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усский язык и литератур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читель русского языка и литературы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оциально-экономическое образовани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Бакалавр социально-экономическ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социально-экономического образован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р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истории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иолог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биологии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права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дагогик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педагогик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педагогики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дагогик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подаватель педагогики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дагогика и психолог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дагог-психолог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дагогика и методик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рганизатор-методист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Дошкольная педагогика и психолог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реподаватель дошкольной педагогики и психологии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Гуманитарные и социальные науки»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т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права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ециалист 1 категории отдела жилищно-коммунального хозяйства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редъявления требований к стажу</w:t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Сфера обслуживания» (среднее профессиональное)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рганизация обслуживания в сфере сервис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енеджер с углубленной подготовкой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стиничный сервис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енеджер с углубленной подготовкой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ервис на транспорте (по видам транспорта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пециалист по сервису на транспорт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пециалист по сервису на транспорте с углубленной подготовкой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уриз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пециалист по туристским услуга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пециалист по туристским услугам с углубленной подготовкой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Техника и технологии»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кладная геодез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хник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арший техник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леустройство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хник-землеустроитель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арший техник-землеустроитель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радостроительный кадастр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хник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арший техник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ооружение и эксплуатация газонефтепроводов и газонефтехранилищ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хник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арший техник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Тепловые электрические станци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хник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арший техник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Теплоснабжение и теплотехническое оборудовани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хник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арший техник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Релейная защита и автоматизация электроэнергетических систе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хник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арший техник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Электрические станции, сети и систем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хник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арший техник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онтаж и эксплуатация линий электропередач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хник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Электроснабжение (по отраслям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хник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арший техник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Электрические машины и аппарат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хник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арший техник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Электроизоляционная, кабельная и конденсаторная техник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хник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арший техник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Электротехнические устройств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хник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пециальные машины и устройств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хник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арший техник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Технология машиностроен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хник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арший техник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Автомобиле- и тракторостроени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хник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арший техник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Эксплуатация транспортного электрооборудования и автоматики (по видам транспорта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хник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хник-электромеханик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арший техник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арший техник-электромеханик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Техническое обслуживание и ремонт автомобильного транспорт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хник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арший техник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Техническая эксплуатация подъемно-транспортных, строительных, дорожных машин и оборудования (по отраслям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хник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арший техник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Организация перевозок и управление на транспорте (по видам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хник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арший техник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тандартизация и сертификация продукции (по отраслям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хник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Радиосвязь, радиовещание и телевидени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хник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арший техник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ети связи и системы коммутаци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хник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арший техник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сплуатация средств связ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хник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арший техник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Автоматика и телемеханика на транспорте (по видам транспорта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хник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арший техник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правление качество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хник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Вычислительные машины, комплексы, системы и сети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хник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арший техник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Автоматизированные системы обработки информации и управления (по отраслям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хник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арший техник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рограммное обеспечение вычислительной техники и автоматизированных систе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хник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арший техник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Техническое обслуживание средств вычислительной техники и компьютерных сете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хник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троительство и эксплуатация зданий и сооружени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хник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арший техник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Гидротехническое строительство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хник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роизводство неметаллических строительных изделий и конструкци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хник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арший техник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Изготовление металлических конструкци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хник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Водоснабжение и водоотведени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хник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арший техник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онтаж,  наладка и эксплуатация электрооборудования промышленных и гражданских здани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хник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арший техник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роительство мостов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хник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троительство и эксплуатация автомобильных дорог и аэродромов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хник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арший техник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Строительство и эксплуатация городских путей сообщения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хник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Гуманитарные и социальные науки»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авоведени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Юрист с углубленной подготовкой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раво и организация социального обеспечен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Юрист с углубленной подготовкой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равоохранительная деятельность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т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Экономика и управление»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нансы (по отраслям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нанси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Финансист с углубленной подготовкой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и и налогообложени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пециалист пол налогообложению с углубленной подготовкой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ка и бухгалтерский учет (по отраслям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ухгалте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Бухгалтер с углубленной подготовкой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Бухгалтерский учет и анализ хозяйственной деятельности в сельском хозяйств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Экономист по бухгалтерскому учету в сельском хозяйстве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ркетинг (по отраслям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ркетоло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ркетолог с углубленной подготовкой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Земельно-имущественные отношен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пециалист по земельно-имущественным отношениям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пециалист по земельно-имущественным отношениям с углубленной подготовкой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мент (по отраслям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енеджер с углубленной подготовкой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Специалист по государственному и муниципальному управлению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пециалист по государственному и муниципальному управлению с углубленной подготовкой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Экономика и управление» (высшее)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мент организаци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Сфера обслуживания»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ервис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сервис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сервиса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ервис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пециалист по сервису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оциально-культурный сервис и туриз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пециалист по сервису и туризму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уриз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туризм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туризма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уриз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пециалист по туризму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Техника и технологии»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еодез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Бакалавр техники и технолог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техники и технологии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кладная геодез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леустройство и кадастр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землеустройств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землеустройства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леустройство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кадастр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родской кадастр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плоэнергетик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Бакалавр техники и технолог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техники и технологии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Тепловые электрические станци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Энергообеспечение предприяти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лектроэнергетик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Бакалавр техники и технолог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техники и технологии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лектрические станци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Электроэнергетические системы и сет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лектроснабжени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Электротехника, электромеханика и электротехнологи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Бакалавр техники и технолог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техники и технологии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лектромеханик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кладная механик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Бакалавр техники и технолог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техники и технологии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Технология машиностроения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Наземные транспортные систем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Бакалавр техники и технолог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техники и технологии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Автомобиле- и тракторостроени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одъемно-транспортные, строительные, дорожные машины и оборудовани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ельскохозяйственные машины и оборудовани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шины и оборудование природообустройства и защиты окружающей сред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сплуатация транспортных средств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Бакалавр техники и технолог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техники и технологии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Автомобили и автомобильное хозяйство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Организация перевозок и управление на транспорте (по видам)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Инженер по организации и управлению на транспорте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 путей сообщен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Организация и безопасность движен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Инженер по организации и управлению на транспорт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 путей сообщен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етрология, стандартизация и сертификац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Бакалавр техники и технолог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техники и технологии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Стандартизация и сертификация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Технология машиностроения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мышленная электроник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правление качество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-менеджер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правление инновациям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-менеджер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Информатика и вычислительная техник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Бакалавр техники и технолог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техники и технологии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Вычислительные машины, комплексы, системы и сет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Автоматизированные системы обработки информации и управлен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рограммное обеспечение вычислительной техники и автоматизированных систе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формационные систем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информационных систем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информационных систем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Информационные системы и технологии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Лесное дело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лесного дел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лесного дела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Лесное хозяйство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роительство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Бакалавр техники и технолог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техники и технологии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еханическое оборудование и технологические комплексы предприятий строительных материалов, изделий и конструкци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мышленное и гражданское строительство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Гидротехническое строительство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Городское строительство и хозяйство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роизводство строительных материалов, изделий и конструкци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Теплогазоснабжение и вентиляц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Водоснабжение и водоотведение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ханизация и автоматизация строительств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ектирование здани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Инженер,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-архитектор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Экспертиза и управление недвижимостью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Автомобильные дороги и аэродром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рхитектур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архитектуры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архитектуры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рхитектур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рхитектор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радостроительство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градостроительств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градостроительства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Безопасность жизнедеятельности в техносфер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Защита в чрезвычайных ситуациях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жарная безопасность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щита окружающей сред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Бакалавр техники и технолог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техники и технологии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Инженерная защита окружающей сред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-эколог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Инженерные системы сельскохозяйственного водоснабжения, обводнения и водоотведен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Гуманитарные и социальные науки»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юриспруденц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юриспруденции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равоохранительная деятельность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т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т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Экономика и управление»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мент организаци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ециалист 1 категории отдела по вопросам семьи и детства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редъявления требований к стажу</w:t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Культура и искусство» (среднее профессиональное)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Инструментальное исполнительство (по видам инструментов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ртист оркестра, ансамб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реподаватель игры на инструмент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нцертмейстер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ория музык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реподаватель музыкально-теоретических дисциплин, преподаватель ритмики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кусство эстрад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ртист эстрад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Руководитель (самодеятельного) творческого коллектива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Декоративно-прикладное искусство и народные промысл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Художник-масте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Художник-мастер с углубленной подготовкой (по направлениям подготовки)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Живопись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Художник живописец, преподаватель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Художник театра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кульптур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Художник-скульптор, преподаватель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иблиотековедени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Библиотекарь с углубленной подготовкой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оциально-культурная деятельность и народное художественное творчество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Руководитель творческого коллектива, преподавате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Руководитель творческого коллектива, преподаватель с углубленной подготовкой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Направление «Образование и педагогика»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усский язык и литератур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читель русского языка и литературы основной общеобразовательной школы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зыкальное образовани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читель музыки, музыкальный руководите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читель музыки, музыкальный руководитель и (в соответствии с программой дополнительной подготовки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циальная педагогик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оциальный педагог с дополнительной подготовкой  в области психологии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Экономика и управление» (высшее)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Культура и искусство»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зыкальное искусство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музыкального искусств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музыкального искусства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зыковедени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зыковед, преподавате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узыковед, руководитель коллектива древнерусского пения, преподаватель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История и теория хореографического искусств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летове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енеджер исполнительских искусств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узейное дело и охрана памятников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зеевед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Декоративно-прикладное искусство и народные промысл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Бакалавр декоративно-прикладного искусст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декоративно-прикладного искусства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Декоративно-прикладное искусство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Художник декоративно-прикладного искусства (художественный металл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Художник декоративно-прикладного искусства (художественная керамика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Художник декоративно-прикладного искусства (художественное стекло)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одчество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Художник-архитектор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Литературное творчество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Бакалавр литературного творчест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литературного творчества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Литературное творчество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Литературный работни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Литературный работник, переводчик художественной литературы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иноискусство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киноискусств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киноискусства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Режиссура кино и телевиден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Режиссер игрового кино - теле- и видеофильм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Режиссер неигрового кино – теле и видеофильм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Режиссер анимации и компьютерной график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Режиссер телевизионных программ 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Режиссура мультимедиа програм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Режиссер мультимедиа программ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родюсерство кино и телевиден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дюсер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Звукорежиссура кино и телевиден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вукорежиссер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Библиотечно-информационные ресурс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Бакалавр библиотечно-информационных ресурс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библиотечно-информационных ресурсов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Библиотечно-информационная деятельность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Библиотекарь-библиограф, преподавате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Технолог автоматизированных информационных ресурс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Референт-аналитик информационных ресурс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енеджер информационных ресурсов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Народная художественная культур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Бакалавр народной художественной культур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народной художественной культуры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Народное художественное творчество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Руководитель этнокультурного центра, преподавате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Художественный руководитель музыкально-инструментального коллектива, преподавате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Художественный руководитель вокально-хорового коллектива, преподавате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Художественный руководитель хореографического коллектива, преподавате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Художественный руководитель студии декоративно-прикладного творчества, преподавате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Режиссер любительского театра, преподавате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Художественный руководитель любительской студии кино-, фото-, видеотворчества, преподаватель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оциально-культурная деятельность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Бакалавр социально-культурной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социально-культурной деятельности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оциально-культурная деятельность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енеджер социально-культурной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Технолог социально-культурной деятельности, преподаватель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становщик культурно-досуговых программ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Гуманитарные и социальные науки»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юриспруденц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юриспруденции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т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ециалист 1 категории отдела культуры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редъявления требований к стажу</w:t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Культура и искусство» (среднее профессиональное)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Инструментальное исполнительство (по видам инструментов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ртист оркестра, ансамб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реподаватель игры на инструмент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нцертмейстер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окальное искусство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Артист академического хора, ансамб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Артист народного хора, ансамбл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Хоровое дирижировани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Руководитель хора и творческого коллекти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реподаватель хоровых дисциплин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ртист хора и ансамбл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узыкальное искусство эстрады (по видам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Артист, руководитель эстрадного коллектива, преподаватель игры на инструмент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Артист, руководитель эстрадного вокального коллектива, преподаватель по классу вокал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Звукооператор музыкальных программ, преподаватель звукооператорского мастерства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ория музык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реподаватель музыкально-теоретических дисциплин, преподаватель ритмики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кусство эстрад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ртист эстрад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Руководитель (самодеятельного) творческого коллектива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Театрально-декорационное искусство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Художник-техноло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Художник-технолог с углубленной подготовкой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веторежиссур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хник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арший техник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Декоративно-прикладное искусство и народные промысл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Художник-масте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Художник-мастер с углубленной подготовкой (по направлениям подготовки)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Живопись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Художник живописец, преподаватель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Художник театра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кульптур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Художник-скульптор, преподаватель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иблиотековедени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Библиотекарь с углубленной подготовкой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оциально-культурная деятельность и народное художественное творчество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Руководитель творческого коллектива, преподавате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Руководитель творческого коллектива, преподаватель с углубленной подготовкой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Образование и педагогика»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усский язык и литератур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читель русского языка и литературы основной общеобразовательной школы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зыкальное образовани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читель музыки, музыкальный руководите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читель музыки, музыкальный руководитель и (в соответствии с программой дополнительной подготовки)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Экономика и управление» (высшее)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Культура и искусство»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зыкальное искусство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Бакалавр музыкального искусст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музыкального искусства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узыкальная звукорежиссур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вукорежиссер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зыковедени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зыковед, преподавате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узыковед, руководитель коллектива древнерусского пения, преподаватель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жиссура театр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жиссер драмы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жиссер музыкального театр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жиссер театра куко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жиссер эстрады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жиссер цирка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хнология художественного оформления спектакл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Художник-технолог сцен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Художник-технолог театра куко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Художник-технолог по сценическому костюму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Звукорежиссура театрализованных представлений и праздников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вукорежиссер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Режиссура театрализованных представлений и праздников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Режиссер театрализованных представлений и праздников, преподаватель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жиссер шоу-програм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Режиссер художественно-спортивных праздников, преподаватель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раматург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инодраматург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раматург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атроведени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атрове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атровед-менеджер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Хореографическое искусство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Бакалавр хореографического искусст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Магистр хореографического искусства  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История и теория хореографического искусств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летове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енеджер исполнительских искусств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узейное дело и охрана памятников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зеевед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Декоративно-прикладное искусство и народные промысл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Бакалавр декоративно-прикладного искусст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декоративно-прикладного искусства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Декоративно-прикладное искусство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Художник декоративно-прикладного искусства (художественный металл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Художник декоративно-прикладного искусства (художественная керамика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Художник декоративно-прикладного искусства (художественное стекло)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одчество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Художник-архитектор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Литературное творчество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Бакалавр литературного творчест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литературного творчества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Литературное творчество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Литературный работни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Литературный работник, переводчик художественной литературы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иноискусство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киноискусств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киноискусства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Режиссура кино и телевиден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Режиссер игрового кино - теле- и видеофильм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Режиссер неигрового кино – теле и видеофильм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Режиссер анимации и компьютерной график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Режиссер телевизионных программ 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Режиссура мультимедиа програм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Режиссер мультимедиа программ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родюсерство кино и телевиден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дюсер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Звукорежиссура кино и телевиден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вукорежиссер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Библиотечно-информационные ресурс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Бакалавр библиотечно-информационных ресурс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библиотечно-информационных ресурсов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Библиотечно-информационная деятельность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Библиотекарь-библиограф, преподавате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Технолог автоматизированных информационных ресурс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Референт-аналитик информационных ресурс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енеджер информационных ресурсов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Народная художественная культур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Бакалавр народной художественной культур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народной художественной культуры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Народное художественное творчество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Руководитель этнокультурного центра, преподавате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Художественный руководитель музыкально-инструментального коллектива, преподавате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Художественный руководитель вокально-хорового коллектива, преподавате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Художественный руководитель хореографического коллектива, преподавате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Художественный руководитель студии декоративно-прикладного творчества, преподавате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Режиссер любительского театра, преподавате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Художественный руководитель любительской студии кино-, фото-, видеотворчества, преподаватель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оциально-культурная деятельность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Бакалавр социально-культурной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социально-культурной деятельности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оциально-культурная деятельность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енеджер социально-культурной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Технолог социально-культурной деятельности, преподаватель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становщик культурно-досуговых программ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главы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                                                                                                                                 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О.А. Катюхин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5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firstLine="567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z w:val="19"/>
      <w:szCs w:val="19"/>
      <w:shd w:fill="FFFFFF" w:val="clear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3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1418"/>
      <w:jc w:val="both"/>
    </w:pPr>
    <w:rPr>
      <w:sz w:val="28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40"/>
      <w:ind w:hanging="600"/>
    </w:pPr>
    <w:rPr>
      <w:b/>
      <w:bCs/>
      <w:sz w:val="19"/>
      <w:szCs w:val="19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706"/>
      <w:jc w:val="both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6BD17CDE01894DD9A36C7E4461606019B1B3B913C43731DE4C6FA0A5769D8127580849BABE248DEE0A96E5kBHCH" TargetMode="External"/><Relationship Id="rId3" Type="http://schemas.openxmlformats.org/officeDocument/2006/relationships/hyperlink" Target="consultantplus://offline/ref=B26BD17CDE01894DD9A36C7E4461606019B1B3B913C13A3BDA436FA0A5769D8127k5H8H" TargetMode="External"/><Relationship Id="rId4" Type="http://schemas.openxmlformats.org/officeDocument/2006/relationships/hyperlink" Target="consultantplus://offline/ref=B26BD17CDE01894DD9A36C7E4461606019B1B3B913C43A38D9486FA0A5769D8127580849BABE248DEE0A93E7kBHCH" TargetMode="External"/><Relationship Id="rId5" Type="http://schemas.openxmlformats.org/officeDocument/2006/relationships/hyperlink" Target="consultantplus://offline/ref=B26BD17CDE01894DD9A36C7E4461606019B1B3B914CA363BD84032AAAD2F91832057575EBDF7288CEC0B9AkEHFH" TargetMode="External"/><Relationship Id="rId6" Type="http://schemas.openxmlformats.org/officeDocument/2006/relationships/hyperlink" Target="consultantplus://offline/ref=B26BD17CDE01894DD9A36C7E4461606019B1B3B914C2363CDB4032AAAD2F9183k2H0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28:00Z</dcterms:created>
  <dc:creator>Администрация</dc:creator>
  <dc:description/>
  <cp:keywords/>
  <dc:language>en-US</dc:language>
  <cp:lastModifiedBy>Пользователь Windows</cp:lastModifiedBy>
  <cp:lastPrinted>2018-05-18T08:51:00Z</cp:lastPrinted>
  <dcterms:modified xsi:type="dcterms:W3CDTF">2018-06-05T04:44:00Z</dcterms:modified>
  <cp:revision>9</cp:revision>
  <dc:subject/>
  <dc:title>Об утверждении квалификационных требований по</dc:title>
</cp:coreProperties>
</file>