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1 марта 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27/230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rPr/>
      </w:pPr>
      <w:r>
        <w:rPr>
          <w:b/>
          <w:szCs w:val="28"/>
          <w:lang w:eastAsia="ar-SA"/>
        </w:rPr>
        <w:t>избирательного участка № 30-26 с правом решающего голоса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Чайниковой Ольги Александровны 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 </w:t>
      </w:r>
    </w:p>
    <w:p>
      <w:pPr>
        <w:pStyle w:val="Normal"/>
        <w:jc w:val="left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На основании решения территориальной избирательной комиссии Ленин</w:t>
        <w:softHyphen/>
        <w:t>градская от 31 марта 2022 г. № 27/218 «О досрочном прекращении полномочий члена участковой избирательной комиссии избирательного участка №             30-26 с правом решающего голоса Есауловой Людмилы Ивановны», досрочно прекращены полномочия члена участковой избирательной комиссии избирательного участка № 30-26 с правом решающего голоса Есауловой Людмилы Ивановны, выдвинутой в состав участковой избирательной комиссии Ленинградским районным отделением Краснодарского краевого отделения по-литической партии «КОММУНИСТИЧЕСКАЯ ПАРТИЯ РОССИЙСКОЙ ФЕ-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Рассмотрев предложения членов территориальной избирательной комис</w:t>
        <w:softHyphen/>
        <w:t>сии Ленинградская по кандидатурам для назначения в состав участковой изби</w:t>
        <w:softHyphen/>
        <w:t>рательной комиссии избирательного участка № 30-26 из резерва состава участ</w:t>
        <w:softHyphen/>
        <w:t>ковой избирательной комиссии избирательного участка № 30-26, в соот</w:t>
        <w:softHyphen/>
        <w:t>вет</w:t>
        <w:softHyphen/>
        <w:t>ствии со статьей 27 Федерального закона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 xml:space="preserve">ском крае»,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территориальная избирательная комиссия Ленинградская РЕ</w:t>
        <w:softHyphen/>
        <w:t>ШИЛА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30-26 с правом решающего голоса Чайникову Ольгу Александровну из состава резерва участковой избирательной комиссии избирательного участка № 30-2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2. Направить настоящее решение в избирательную комиссию Краснода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3. Направить выписку из настоящего решения в участковую избирательную комиссию избирательного участка № 30-26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 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ТИК</cp:lastModifiedBy>
  <cp:lastPrinted>2022-04-11T14:37:00Z</cp:lastPrinted>
  <dcterms:modified xsi:type="dcterms:W3CDTF">2022-04-11T11:38:00Z</dcterms:modified>
  <cp:revision>114</cp:revision>
  <dc:subject/>
  <dc:title/>
</cp:coreProperties>
</file>