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 от 21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услуг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подлежит размещению на официальном сайте администрации муниципального образования Ленинградский район в сети Интернет в период  с  21 марта по 20 апреля 2023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3-03-31T06:32:00Z</dcterms:modified>
  <cp:revision>52</cp:revision>
  <dc:subject/>
  <dc:title/>
</cp:coreProperties>
</file>