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129406768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 xml:space="preserve">   </w:t>
        <w:tab/>
        <w:tab/>
        <w:tab/>
        <w:t xml:space="preserve">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Новоплатнировского сельского поселения Ленинградского района</w:t>
      </w:r>
    </w:p>
    <w:p>
      <w:pPr>
        <w:pStyle w:val="Heading1"/>
        <w:rPr/>
      </w:pPr>
      <w:r>
        <w:rPr/>
        <w:t xml:space="preserve"> </w:t>
      </w:r>
      <w:r>
        <w:rPr/>
        <w:t>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 2011 года № 6-ФЗ «Об общих принципах организации и деятельности контрольно-счетных органов субъектов  Российской  Федерации и муниципальных образований», руководствуясь статьей 264.4  Бюджетного кодекса Российской Федерации,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Новоплатнировского сельского поселения Ленинградского района от 13 декабря 2013 года № 39 «О передаче контрольно-счетной палате муниципального образования Ленинградский район части полномочий контрольного органа Новоплатнировского поселения Ленинградского района на 2014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4 году  полномочиями по проведению внешней проверки годового отчета об исполнении бюджета Новоплатнировского сельского поселения Ленинградского района за 2013 год и экспертизы проекта бюджета Новоплатнировского сельского поселения Ленинградского района на 2015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 , контрольно-счетной палате муниципального образования Ленинградский район (Шашкова)  заключить трехстороннее соглашение с Советом Новоплатниров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 муниципального образования Ленинградский район заключить соглашение с администрацией Новоплатни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енинградского района о передаче трансфертов из бюджета Новоплатнировского сельского поселения Ленинградского района в бюджет муниципального образования Ленинградский район для исполнения 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12-19T10:15:00Z</cp:lastPrinted>
  <dcterms:modified xsi:type="dcterms:W3CDTF">2014-01-09T07:05:00Z</dcterms:modified>
  <cp:revision>25</cp:revision>
  <dc:subject/>
  <dc:title/>
</cp:coreProperties>
</file>