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05 от 14 декабр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отсрочки уплаты арендной платы по договорам аренды имущества, находящегося в муниципальной собственности,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расторжения д оговоров аренды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именения штрафных санкций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отсрочки уплаты арендной платы по договорам аренды имущества, находящегося в муниципальной собственности,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расторжения договоров аренды без применения штрафных санк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отсрочки уплаты арендной платы по договорам аренды имущества, находящегося в муниципальной собственности,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расторжения договоров аренды без применения штрафных санк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2-12-27T14:50:00Z</cp:lastPrinted>
  <dcterms:modified xsi:type="dcterms:W3CDTF">2022-12-27T11:50:00Z</dcterms:modified>
  <cp:revision>66</cp:revision>
  <dc:subject/>
  <dc:title/>
</cp:coreProperties>
</file>