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 октября  2015 года                       № 823                                ст.  Ленинградская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оздании условий для трудоустройства лиц, 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сужденных к исправительным, обязательным работам 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территории муниципального образования 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градский район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25, 39 Уголовно-исполнительного кодекса Российской Федерации, со статьями 49, 50 Уголовного кодекса Российской Федерации и руководствуясь Федеральным законом от 6 октября 2003 года № 131-ФЗ «Об общих принципах организации местного самоуправления  в Российской Федерации», в целях определения мест для отбывания исправительных, обязательных работ осужденным, постановляю:</w:t>
      </w:r>
    </w:p>
    <w:p>
      <w:pPr>
        <w:pStyle w:val="NoSpacing"/>
        <w:numPr>
          <w:ilvl w:val="0"/>
          <w:numId w:val="3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Утвердить перечень предприятий, организаций и учреждений независимо от форм собственности, в которых будут отбывать наказания лица, осужденные к исправительным работам, согласно приложению № 1.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предприятий, организаций и учреждений в которых будут отбывать наказания лица, осужденные к обязательным работам, согласно приложению № 2.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Рекомендовать руководителям предприятий, организаций и учреждений независимо от форм собственности, указанных в приложении № 1 к настоящему постановлению, расположенным на территории муниципального образования Ленинградский район, предоставлять рабочие места для лиц, осужденных к исправительным работам.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Рекомендовать руководителям предприятий, организаций и учреждений, указанных в приложении № 2 к настоящему постановлению, расположенным на территории муниципального образования Ленинградский район, предоставлять рабочие места для лиц, осужденных к обязательным работам.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Рекомендовать руководителям предприятий, организаций и учреждений независимо от форм собственности, не обозначенных в  приложении № 1 к настоящему постановлению при наличии вакантных мест трудоустраивать на эти места лиц, осужденных к исправительным работам, по согласованию с филиалом  по  Ленинградскому  району  ФКУ УИИ УФСИН России по Краснодарскому краю.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и силу постановление администрации муниципального образования Ленинградский район от 7 августа 2015 года № 628 «О создании условий для трудоустройства лиц, осужденных к исправительным, обязательным работам, на территории муниципального образования Ленинградский район».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Spacing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 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.Н. Гукалов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Spacing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Spacing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Spacing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Spacing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Spacing"/>
        <w:ind w:firstLine="900"/>
        <w:rPr/>
      </w:pPr>
      <w:r>
        <w:rPr>
          <w:rFonts w:cs="Arial" w:ascii="Arial" w:hAnsi="Arial"/>
          <w:sz w:val="24"/>
          <w:szCs w:val="24"/>
        </w:rPr>
        <w:t>от 23.10.2015 г. № 823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приятий, организаций и учреждений независимо от форм собственности, в которых будут отбывать наказание лица, осужденные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исправительным работам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8922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АФ «Соревновани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Бело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Яхънев Х.Ю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Центр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Чистая станица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ЛенВодоканал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Фирма «Юнкер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КХ «СтройСервис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Межевое дело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Ус Наталья Валентинов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Коротя Николай Иванович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Заветы Ильича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о – Кавказский филиал ЗАО «Центр - Экоммаш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Ворсин Сергей Витальевич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Агроинвест»</w:t>
            </w:r>
          </w:p>
        </w:tc>
      </w:tr>
      <w:tr>
        <w:trPr>
          <w:trHeight w:val="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Х «Теплый стан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Радченко Валерий Викторович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Науменко Ирина Александров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Бурковская Ольга Александров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Подкопаева Елена Анатольев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СК «Ленинградский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Трудово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Анатюр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Маранд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Прогресс - Ю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Безверхий Денис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Х «Оска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Дорожное ремонтно-строительное управ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Флора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убань - Холод»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NoSpacing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   </w:t>
      </w:r>
    </w:p>
    <w:p>
      <w:pPr>
        <w:pStyle w:val="NoSpacing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.Д. Чудаков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Spacing"/>
        <w:tabs>
          <w:tab w:val="clear" w:pos="708"/>
          <w:tab w:val="left" w:pos="4140" w:leader="none"/>
        </w:tabs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Spacing"/>
        <w:tabs>
          <w:tab w:val="clear" w:pos="708"/>
          <w:tab w:val="left" w:pos="4140" w:leader="none"/>
        </w:tabs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Spacing"/>
        <w:tabs>
          <w:tab w:val="clear" w:pos="708"/>
          <w:tab w:val="left" w:pos="4140" w:leader="none"/>
        </w:tabs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Spacing"/>
        <w:tabs>
          <w:tab w:val="clear" w:pos="708"/>
          <w:tab w:val="left" w:pos="4140" w:leader="none"/>
        </w:tabs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Spacing"/>
        <w:tabs>
          <w:tab w:val="clear" w:pos="708"/>
          <w:tab w:val="left" w:pos="4140" w:leader="none"/>
        </w:tabs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0.2015г. № 823</w:t>
      </w:r>
    </w:p>
    <w:p>
      <w:pPr>
        <w:pStyle w:val="NoSpacing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приятий, организаций и учреждений, в которых будут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бывать наказание лица, осужденные к обязательным работам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8922"/>
        <w:gridCol w:w="9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 «Ленинградский Теплоцентр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градское МУП бытового обслуживания «Бытовик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 ЖКХ «Коммунальщик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У СО «Ленинградский дом – интернат для престарелых и инвалид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 ЖКХ «Первомай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нинград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ы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латни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ум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ли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сточн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бразцов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лохуто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ж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падн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манского сельского поселения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  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Д. Чудаков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6:00Z</dcterms:created>
  <dc:creator>Администрация</dc:creator>
  <dc:description/>
  <cp:keywords/>
  <dc:language>en-US</dc:language>
  <cp:lastModifiedBy>Администрация</cp:lastModifiedBy>
  <dcterms:modified xsi:type="dcterms:W3CDTF">2015-10-27T05:53:00Z</dcterms:modified>
  <cp:revision>3</cp:revision>
  <dc:subject/>
  <dc:title/>
</cp:coreProperties>
</file>