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Иваненко Натальи Вита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4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Иваненко Натальи Виталье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Иваненко Натальи Витальевны, члена участковой избирательной комиссии избирательного участка № 30-0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56:00Z</cp:lastPrinted>
  <dcterms:modified xsi:type="dcterms:W3CDTF">2021-08-25T15:57:00Z</dcterms:modified>
  <cp:revision>84</cp:revision>
  <dc:subject/>
  <dc:title/>
</cp:coreProperties>
</file>