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2 от 2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б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установлении сервитута в отношении земельного участка, находящегося в  государственной  или муниципальной собственно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 государственной 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 государственной 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 государственной 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 и подлежит размещению на официальном сайте администрации муниципального образования Ленинградский район в сети Интернет в период  с 25 июня по 24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7-13T07:10:00Z</dcterms:modified>
  <cp:revision>28</cp:revision>
  <dc:subject/>
  <dc:title/>
</cp:coreProperties>
</file>