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4/170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Эпп Ольги Геннадиевны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Новоплатниров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6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Эпп Ольги Геннадиевны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Ленинградский район седьмого созыва по Новоплатнировскому трехмандатному избирательному округу № 6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Эпп Ольгу Геннадиевну, 1970 г.р., место работы, должность – муниципальное бюджетное учреждение «Сельский дом культуры «Кубань» станицы Новоплатнировской Новоплатнировского сельского поселения Ленинградского района, директор, выдвинутую Ленинградским местным отделением Краснодарского регионального отделения Всероссийской политической партии «ЕДИНАЯ РОССИЯ», кандидатом в депутаты Совета муниципального образования Ленинградский район седьмого созыва по Новоплатнировскому трехмандатному избирательному округу № 6  7 августа 2020 года в 15 часов 04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Эпп Ольге Геннади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06T12:14:00Z</cp:lastPrinted>
  <dcterms:modified xsi:type="dcterms:W3CDTF">2020-08-07T09:52:00Z</dcterms:modified>
  <cp:revision>198</cp:revision>
  <dc:subject/>
  <dc:title/>
</cp:coreProperties>
</file>