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bookmarkStart w:id="0" w:name="_Hlk61855759"/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638161273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1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21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ab/>
        <w:tab/>
        <w:tab/>
        <w:tab/>
        <w:tab/>
        <w:t xml:space="preserve">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455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Style20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bookmarkStart w:id="1" w:name="_Hlk61855759"/>
      <w:r>
        <w:rPr>
          <w:b/>
          <w:color w:val="000000"/>
          <w:sz w:val="28"/>
          <w:szCs w:val="28"/>
        </w:rPr>
        <w:t xml:space="preserve">Об установлении публичного сервитута </w:t>
      </w:r>
      <w:bookmarkEnd w:id="1"/>
      <w:r>
        <w:rPr>
          <w:b/>
          <w:color w:val="000000"/>
          <w:sz w:val="28"/>
          <w:szCs w:val="28"/>
        </w:rPr>
        <w:t xml:space="preserve">с целью </w:t>
      </w:r>
    </w:p>
    <w:p>
      <w:pPr>
        <w:pStyle w:val="Style20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щения объектов электро-сетевого хозяйства ПАО «Россети Кубань»: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«Электросетевой комплекс ПС-35\10кВ «Ленинградская» </w:t>
      </w:r>
    </w:p>
    <w:p>
      <w:pPr>
        <w:pStyle w:val="Style20"/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прилегающими ВЛ»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37, 39.38 Земельного кодекса Российской Федерации, статьей 3.6 Федерального закона от 25 октября 2001 г. № 137-ФЗ «О введении в действие Земельного кодекса Российской Федерации»</w:t>
      </w:r>
      <w:r>
        <w:rPr>
          <w:color w:val="000000"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ходатайство </w:t>
      </w:r>
      <w:bookmarkStart w:id="2" w:name="_Hlk57819492"/>
      <w:r>
        <w:rPr>
          <w:sz w:val="28"/>
          <w:szCs w:val="28"/>
        </w:rPr>
        <w:t>Публичного акционерного общества «Россети Кубань»</w:t>
      </w:r>
      <w:bookmarkEnd w:id="2"/>
      <w:r>
        <w:rPr>
          <w:sz w:val="28"/>
          <w:szCs w:val="28"/>
        </w:rPr>
        <w:t xml:space="preserve"> (ИНН 2309001660, ОГРН 1022301427268) (далее - ПАО «Россети Кубань») об установлении публичного сервитута для размещения объектов электро-сетевого хозяйства ПАО «Россети Кубань»: «Электросетевой комплекс ПС-35\10кВ «Ленинградская» с прилегающими ВЛ», площадью </w:t>
      </w:r>
      <w:r>
        <w:rPr>
          <w:rFonts w:eastAsia="Times New Roman"/>
          <w:sz w:val="28"/>
          <w:szCs w:val="28"/>
        </w:rPr>
        <w:t>422469</w:t>
      </w:r>
      <w:r>
        <w:rPr>
          <w:rFonts w:eastAsia="Times New Roman"/>
          <w:sz w:val="28"/>
          <w:szCs w:val="28"/>
          <w:u w:val="single"/>
        </w:rPr>
        <w:t>+</w:t>
      </w:r>
      <w:r>
        <w:rPr>
          <w:rFonts w:eastAsia="Times New Roman"/>
          <w:sz w:val="28"/>
          <w:szCs w:val="28"/>
        </w:rPr>
        <w:t>227</w:t>
      </w:r>
      <w:r>
        <w:rPr>
          <w:sz w:val="28"/>
          <w:szCs w:val="28"/>
        </w:rPr>
        <w:t xml:space="preserve"> кв.м (согласно прилагаемым схемам), п о с т а н о в л я ю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на основании ходатайства Публичного акционерного общества «Россети Кубань» сроком на 49 лет в отношении частей земельных участков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  <w:tab/>
        <w:t>23:00:0000000:385. Адрес (местоположение) земельного участка: Краснодарский край, проходит через кадастровый район Ленинградский (23:19)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бособленный участок из состава ЕЗП, попадающий в границы публичного сервитута: 23:19:0106366:72. Адрес (местоположение) земельного участка: Краснодарский край, р-н Ленинградский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  <w:tab/>
        <w:t>23:19:0000000:116. Адрес (местоположение) земельного участка: Краснодарский край, р-н Ленинградский, с/п Ленинградское, ст-ца Ленинградская, по улице Пушкина (от улицы Ленина до переулка Тоннельного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  <w:tab/>
        <w:t>23:19:0000000:149. Адрес (местоположение) земельного участка: Краснодарский край, р-н Ленинградский, ст-ца Ленинградская, ул. Школьная, 142-а/1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</w:t>
        <w:tab/>
        <w:t>23:19:0000000:324. Адрес (местоположение) земельного участка: Краснодарский край, Ленинградский район, станица Ленинградская, улица Заводская, 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  <w:tab/>
        <w:t>23:19:0000000:545. Адрес (местоположение) земельного участка: Краснодарский край, р-н. Ленинградский, ст-ца. Ленинградская, ул. Весела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)</w:t>
        <w:tab/>
        <w:t>23:19:0000000:591. Адрес (местоположение) земельного участка: Краснодарский край, р-н. Ленинградск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)</w:t>
        <w:tab/>
        <w:t>23:19:0000000:602. Адрес (местоположение) земельного участка: Краснодарский край, р-н. Ленинградск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</w:t>
        <w:tab/>
        <w:t>23:19:0000000:629. Адрес (местоположение) земельного участка: р-н Ленинградский, ст-ца Ленинградская, ул. Павловская, д 4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</w:t>
        <w:tab/>
        <w:t>23:19:0000000:663. Адрес (местоположение) земельного участка: Краснодарский край, р-н. Ленинградский, ст-ца. Ленинградская, ул. Юбилейна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</w:t>
        <w:tab/>
        <w:t>23:19:0000000:727. Адрес (местоположение) земельного участка: Краснодарский край, р-н. Ленинградский, ст-ца. Ленинградская, ул. Нова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</w:t>
        <w:tab/>
        <w:t>23:19:0000000:869. Адрес (местоположение) земельного участка: Краснодарский край, р-н. Ленинградский, ст-ца. Ленинградска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</w:t>
        <w:tab/>
        <w:t>23:19:0000000:1258. Адрес (местоположение) земельного участка: Российская Федерация, Краснодарский край, Ленинградский муниципальный район, Ленинградское сельское поселение, станица Ленинградская, переулок Грузской, 4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</w:t>
        <w:tab/>
        <w:t>23:19:0000000:1259. Адрес (местоположение) земельного участка: Российская Федерация, Краснодарский край, Ленинградский муниципальный район, Ленинградское сельское поселение, станица Ленинградская, переулок Грузской, 4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</w:t>
        <w:tab/>
        <w:t>23:19:0000000:1271. Адрес (местоположение) земельного участка: Российская Федерация, Краснодарский край, Ленинградский муниципальный район, Ленинградское сельское поселение, станица Ленинградская, улица Новая, з/у 3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</w:t>
        <w:tab/>
        <w:t xml:space="preserve">23:19:0103000:3. Адрес (местоположение) земельного участка: Краснодарский край, Ленинградский р-н, с/п Ленинградское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Обособленные участки из состава ЕЗП, попадающие в границы публичного сервитута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:19:0103000:105. Адрес (местоположение) земельного участка: р-н Ленинградск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:19:0103000:112. Адрес (местоположение) земельного участка: р-н Ленинградск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:19:0103000:113. Адрес (местоположение) земельного участка: р-н Ленинградск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:19:0103000:121. Адрес (местоположение) земельного участка: р-н Ленинградский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</w:t>
        <w:tab/>
        <w:t>23:19:0103000:183. Адрес (местоположение) земельного участка: Российская Федерация, Краснодарский край, Ленинградский район, Ленинградское сельское поселение, станица Ленинградская, улица Лагерная, 2-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</w:t>
        <w:tab/>
        <w:t>23:19:0104002:3. Адрес (местоположение) земельного участка: Краснодарский край, р-н Ленинградский, ст-ца Ленинградская, пер. Грузской, 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</w:t>
        <w:tab/>
        <w:t>23:19:0105000:2640. Адрес (местоположение) земельного участка: Краснодарский край, р-н Ленинградский, в границах ЗАО ПЗ «Колос» участок 1, секция 23, контур 36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</w:t>
        <w:tab/>
        <w:t>23:19:0106293:69. Адрес (местоположение) земельного участка: Краснодарский край, р-н. Ленинградский, с/о. Ленинградский, ст-ца. Ленинградская, ул. Октябрьская, д. 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)</w:t>
        <w:tab/>
        <w:t>23:19:0106293:242. Адрес (местоположение) земельного участка: Краснодарский край, р-н Ленинградский, с/п Ленинградское, ст-ца Ленинградская, ул. Пролетарская, 3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)</w:t>
        <w:tab/>
        <w:t>23:19:0106310:1. Адрес (местоположение) земельного участка: Краснодарский край, р-н Ленинградский, с/п Ленинградское, ст. Ленинградская, ул. Победы, 4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)</w:t>
        <w:tab/>
        <w:t>23:19:0106310:3. Адрес (местоположение) земельного участка: Краснодарский край, р-н Ленинградский, ст-ца Ленинградская, ул. Новая, 4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)</w:t>
        <w:tab/>
        <w:t>23:19:0106310:4. Адрес (местоположение) земельного участка: край Краснодарский, р-н Ленинградский, с/п Ленинградское, ст-ца Ленинградская, ул. Новая, 3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)</w:t>
        <w:tab/>
        <w:t>23:19:0106310:9. Адрес (местоположение) земельного участка: Краснодарский край, р-н. Ленинградский, с/о. Ленинградский, ст-ца. Ленинградская, ул. Новая, д. 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)</w:t>
        <w:tab/>
        <w:t>23:19:0106310:14. Адрес (местоположение) земельного участка: Краснодарский край, р-н Ленинградский, с/п Ленинградское, ст-ца Ленинградская, ул. Новая, 39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)</w:t>
        <w:tab/>
        <w:t>23:19:0106310:23. Адрес (местоположение) земельного участка: Краснодарский край, Ленинградский район, с/п Ленинградское, ст. Ленинградская, ул. Новая, 1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)</w:t>
        <w:tab/>
        <w:t>23:19:0106310:34. Адрес (местоположение) земельного участка: Краснодарский край, р-н. Ленинградский, ст-ца. Ленинградская, ул. Новая, д. 1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)</w:t>
        <w:tab/>
        <w:t>23:19:0106310:38. Адрес (местоположение) земельного участка: Краснодарский край, р-н. Ленинградский, с/о. Ленинградский, ст-ца. Ленинградская, ул. Новая, д. 2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)</w:t>
        <w:tab/>
        <w:t>23:19:0106310:39. Адрес (местоположение) земельного участка: Краснодарский край, р-н Ленинградский, с/о Ленинградский, ст. Ленинградская, ул. Новая, 29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)</w:t>
        <w:tab/>
        <w:t>23:19:0106310:40. Адрес (местоположение) земельного участка: Краснодарский край, р-н Ленинградский, ст-ца Ленинградская, ул. Новая, 3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)</w:t>
        <w:tab/>
        <w:t>23:19:0106310:42. Адрес (местоположение) земельного участка: Краснодарский край, р-н. Ленинградский, ст-ца. Ленинградская, ул. Новая, д. 3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)</w:t>
        <w:tab/>
        <w:t>23:19:0106310:44. Адрес (местоположение) земельного участка: Краснодарский край, р-н. Ленинградский, с/о. Ленинградский, ст-ца. Ленинградская, ул. Новая, д. 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)</w:t>
        <w:tab/>
        <w:t>23:19:0106310:45. Адрес (местоположение) земельного участка: Краснодарский край, р-н. Ленинградский, ст-ца. Ленинградская, ул. Новая, д. 7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4)</w:t>
        <w:tab/>
        <w:t>23:19:0106310:51. Адрес (местоположение) земельного участка: Краснодарский край, р-н. Ленинградский, ст-ца. Ленинградская, ул. Новая,       д. 4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)</w:t>
        <w:tab/>
        <w:t>23:19:0106310:52. Адрес (местоположение) земельного участка: Краснодарский край, р-н Ленинградский, с/п Ленинградское, ст-ца Ленинградская, ул. Новая, 9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)</w:t>
        <w:tab/>
        <w:t>23:19:0106310:64. Адрес (местоположение) земельного участка: Краснодарский край, р-н Ленинградский, ст-ца Ленинградская, ул. Новая, 1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7)</w:t>
        <w:tab/>
        <w:t>23:19:0106310:68. Адрес (местоположение) земельного участка: край Краснодарский, р-н Ленинградский, с/пос. Ленинградское, ст. Ленинградская, ул. Новая, 1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)</w:t>
        <w:tab/>
        <w:t>23:19:0106310:91. Адрес (местоположение) земельного участка: Краснодарский край, р-н Ленинградский, ст-ца Ленинградская, ул. Новая, 4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9)</w:t>
        <w:tab/>
        <w:t>23:19:0106310:181. Адрес (местоположение) земельного участка: Краснодарский край, р-н Ленинградский, ст-ца Ленинградская, ул. Новая, 2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)</w:t>
        <w:tab/>
        <w:t>23:19:0106311:6. Адрес (местоположение) земельного участка: край Краснодарский, р-н Ленинградский, с/п Ленинградское, ст-ца Ленинградская, ул. Новая, 61-Б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)</w:t>
        <w:tab/>
        <w:t>23:19:0106311:9. Адрес (местоположение) земельного участка: Краснодарский край, р-н. Ленинградский, с/о. Ленинградский, ст-ца. Ленинградская, ул. Победы, д. 46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)</w:t>
        <w:tab/>
        <w:t>23:19:0106311:10. Адрес (местоположение) земельного участка: Краснодарский край, р-н. Ленинградский, ст-ца. Ленинградская, ул. Новая, д. 5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)</w:t>
        <w:tab/>
        <w:t>23:19:0106311:24. Адрес (местоположение) земельного участка: Краснодарский край, р-н Ленинградский, с/п Ленинградское, ст-ца Ленинградская, ул. Новая, 5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4)</w:t>
        <w:tab/>
        <w:t>23:19:0106311:36. Адрес (местоположение) земельного участка: Краснодарский край, р-н Ленинградский, ст-ца Ленинградская, ул. Новая, 51-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)</w:t>
        <w:tab/>
        <w:t>23:19:0106311:49. Адрес (местоположение) земельного участка: край Краснодарский, р-н Ленинградский, с/п Ленинградское, ст-ца Ленинградская, ул. Новая, 61-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)</w:t>
        <w:tab/>
        <w:t>23:19:0106311:52. Адрес (местоположение) земельного участка: край Краснодарский, р-н Ленинградский, с/п Ленинградское, ст-ца Ленинградская, ул. Крестьянская, 49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7)</w:t>
        <w:tab/>
        <w:t>23:19:0106311:57. Адрес (местоположение) земельного участка: Краснодарский край, р-н Ленинградский, с/п Ленинградское, ст. Ленинградская, ул. Новая, 61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8)</w:t>
        <w:tab/>
        <w:t>23:19:0106311:63. Адрес (местоположение) земельного участка: Краснодарский край, р-н Ленинградский, ст. Ленинградская, ул. Новая, 61, квартал 25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9)</w:t>
        <w:tab/>
        <w:t>23:19:0106312:2. Адрес (местоположение) земельного участка: Краснодарский край, р-н. Ленинградский, с/о. Ленинградский, ст-ца. Ленинградская, ул. Новая, д. 6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)</w:t>
        <w:tab/>
        <w:t>23:19:0106312:8. Адрес (местоположение) земельного участка: Краснодарский край, р-н Ленинградский, с/о Ленинградский, ст-ца Ленинградская, ул. Новая, 63, квартал 254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1)</w:t>
        <w:tab/>
        <w:t>23:19:0106312:20. Адрес (местоположение) земельного участка: Краснодарский край, р-н Ленинградский, ст-ца Ленинградская, ул. Новая, 7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2)</w:t>
        <w:tab/>
        <w:t>23:19:0106313:2. Адрес (местоположение) земельного участка: Краснодарский край, р-н. Ленинградский, с/о. Ленинградский, ст-ца. Ленинградская, ул. Новая, д. 73 «А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3)</w:t>
        <w:tab/>
        <w:t>23:19:0106313:4. Адрес (местоположение) земельного участка: Краснодарский край, р-н Ленинградский, ст. Ленинградская, ул. Новая, 7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4)</w:t>
        <w:tab/>
        <w:t>23:19:0106313:18. Адрес (местоположение) земельного участка: Краснодарский край, р-н Ленинградский, ст-ца Ленинградская, ул. Новая, 77-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)</w:t>
        <w:tab/>
        <w:t>23:19:0106313:27. Адрес (местоположение) земельного участка: Краснодарский край, р-н Ленинградский, с/п Ленинградское, ст-ца Ленинградская, ул. Новая, 7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)</w:t>
        <w:tab/>
        <w:t>23:19:0106313:45. Адрес (местоположение) земельного участка: Краснодарский край, Ленинградский район, Ленинградское сельское поселение, станица Ленинградская, улица Красная, 1-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7)</w:t>
        <w:tab/>
        <w:t>23:19:0106314:3. Адрес (местоположение) земельного участка: Краснодарский край, р-н Ленинградский, с/п Ленинградское, ст-ца Ленинградская, ул. Новая, 8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8)</w:t>
        <w:tab/>
        <w:t>23:19:0106314:5. Адрес (местоположение) земельного участка: край Краснодарский, р-н Ленинградский, с/п Ленинградское, ст-ца Ленинградская, ул Новая, 85-Б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9)</w:t>
        <w:tab/>
        <w:t>23:19:0106314:69. Адрес (местоположение) земельного участка: Краснодарский край, р-н. Ленинградский, ст-ца. Ленинградская, ул. Новая, д. 85-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)</w:t>
        <w:tab/>
        <w:t>23:19:0106314:86. Адрес (местоположение) земельного участка: Краснодарский край, р-н Ленинградский, ст-ца Ленинградская, ул. Пролетарская, 50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)</w:t>
        <w:tab/>
        <w:t>23:19:0106314:87. Адрес (местоположение) земельного участка: Краснодарский край, р-н Ленинградский, ст-ца Ленинградская, ул. Новая, 79-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2)</w:t>
        <w:tab/>
        <w:t>23:19:0106315:8. Адрес (местоположение) земельного участка: Краснодарский край, р-н Ленинградский, с/о Ленинградский, ст-ца Ленинградская, ул. Веселая, 40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3)</w:t>
        <w:tab/>
        <w:t>23:19:0106315:24. Адрес (местоположение) земельного участка: Краснодарский край, р-н. Ленинградский, с/о. Ленинградский, ст-ца. Ленинградская, ул. Новая, д. 89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4)</w:t>
        <w:tab/>
        <w:t>23:19:0106315:42. Адрес (местоположение) земельного участка: Краснодарский край, р-н Ленинградский, с/пос Ленинградское, ст. Ленинградская, ул. Новая, 8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)</w:t>
        <w:tab/>
        <w:t>23:19:0106315:43. Адрес (местоположение) земельного участка: Краснодарский край, р-н Ленинградский, ст-ца Ленинградская, ул. Новая, 87/2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6)</w:t>
        <w:tab/>
        <w:t>23:19:0106315:44. Адрес (местоположение) земельного участка: Краснодарский край, р-н Ленинградский, с/п Ленинградское, ст-ца Ленинградская, ул. Новая, 87/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7)</w:t>
        <w:tab/>
        <w:t>23:19:0106315:90. Адрес (местоположение) земельного участка: край Краснодарский, район Ленинградский, сельское поселение Ленинградское, станица Ленинградская, улица Новая, 9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8)</w:t>
        <w:tab/>
        <w:t>23:19:0106316:5. Адрес (местоположение) земельного участка: край Краснодарский, р-н Ленинградский, с/п Ленинградское, ст-ца Ленинградская, ул. Грузская, 48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9)</w:t>
        <w:tab/>
        <w:t>23:19:0106318:6. Адрес (местоположение) земельного участка: Краснодарский край, р-н Ленинградский, с/о Ленинградский, ст-ца Ленинградская, ул. Платнировская площадь, 69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)</w:t>
        <w:tab/>
        <w:t>23:19:0106318:34. Адрес (местоположение) земельного участка: Краснодарский край, р-н Ленинградский, с/п Ленинградское, ст-ца Ленинградская, площадь Платнировская, 7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1)</w:t>
        <w:tab/>
        <w:t>23:19:0106318:42. Адрес (местоположение) земельного участка: Краснодарский край, р-н Ленинградский, с/п Ленинградское, ст-ца Ленинградская, площадь Платнировская,7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2)</w:t>
        <w:tab/>
        <w:t>23:19:0106318:100. Адрес (местоположение) земельного участка: Российская Федерация, Краснодарский край, Ленинградский муниципальный район, Ленинградское сельское поселение, станица Ленинградская, улица Пушкина, 55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3)</w:t>
        <w:tab/>
        <w:t>23:19:0106323:30. Адрес (местоположение) земельного участка: Краснодарский край, р-н. Ленинградский, с/о. Ленинградский, ст-ца. Ленинградская, пер. Железнодорожный, д. 8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4)</w:t>
        <w:tab/>
        <w:t>23:19:0106324:3. Адрес (местоположение) земельного участка: Краснодарский край, р-н. Ленинградский, с/о. Ленинградский, ст-ца. Ленинградская, ул. Железнодорожная, д. 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5)</w:t>
        <w:tab/>
        <w:t>23:19:0106324:22. Адрес (местоположение) земельного участка: Краснодарский край, р-н Ленинградский, с/п Ленинградское, ст-ца Ленинградская, ул. Железнодорожная, 1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6)</w:t>
        <w:tab/>
        <w:t>23:19:0106324:23. Адрес (местоположение) земельного участка: Краснодарский край, р-н Ленинградский, с/п Ленинградское, ст. Ленинградская, ул. Железнодорожная, 1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7)</w:t>
        <w:tab/>
        <w:t>23:19:0106324:25. Адрес (местоположение) земельного участка: Краснодарский край, р-н. Ленинградский, с/о. Ленинградский, ст-ца. Ленинградская, ул. Железнодорожная, д. 1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8)</w:t>
        <w:tab/>
        <w:t>23:19:0106324:27. Адрес (местоположение) земельного участка: Краснодарский край, р-н Ленинградский, с/о Ленинградский, ст-ца Ленинградская, ул. Железнодорожная, 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9)</w:t>
        <w:tab/>
        <w:t>23:19:0106324:28. Адрес (местоположение) земельного участка: край Краснодарский, р-н Ленинградский, с/п Ленинградское, ст-ца Ленинградская, ул. Железнодорожная, 9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)</w:t>
        <w:tab/>
        <w:t>23:19:0106324:41. Адрес (местоположение) земельного участка: Краснодарский край, р-н. Ленинградский, с/о. Ленинградский, ст-ца. Ленинградская, ул. Юбилейная, д. 9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1)</w:t>
        <w:tab/>
        <w:t>23:19:0106324:42. Адрес (местоположение) земельного участка: Краснодарский край, р-н. Ленинградский, с/о. Ленинградский, ст-ца. Ленинградская, ул. Железнодорожная, д. 15-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2)</w:t>
        <w:tab/>
        <w:t>23:19:0106324:54. Адрес (местоположение) земельного участка: край Краснодарский, р-н Ленинградский, с/п Ленинградское, ст-ца Ленинградская, ул. Железнодорожна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3)</w:t>
        <w:tab/>
        <w:t>23:19:0106324:55. Адрес (местоположение) земельного участка: край Краснодарский, р-н Ленинградский, с/п Ленинградское, ст-ца Ленинградская, ул. Железнодорожна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4)</w:t>
        <w:tab/>
        <w:t>23:19:0106325:29. Адрес (местоположение) земельного участка: Краснодарский край, р-н. Ленинградский, с/п. Ленинградский, ст-ца. Ленинградская, ул. Железнодорожная, д. 2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5)</w:t>
        <w:tab/>
        <w:t>23:19:0106325:31. Адрес (местоположение) земельного участка: Краснодарский край, р-н Ленинградский, с/пос Ленинградское, ст-ца Ленинградская, ул. Железнодорожная, 29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6)</w:t>
        <w:tab/>
        <w:t>23:19:0106325:32. Адрес (местоположение) земельного участка: Краснодарский край, р-н Ленинградский, с/о Ленинградский, ст. Ленинградская, ул. Железнодорожная, 3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7)</w:t>
        <w:tab/>
        <w:t>23:19:0106325:33. Адрес (местоположение) земельного участка: Краснодарский край, р-н. Ленинградский, с/о. Ленинградский, ст-ца. Ленинградская, ул. Железнодорожная, д. 3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8)</w:t>
        <w:tab/>
        <w:t>23:19:0106325:35. Адрес (местоположение) земельного участка: Краснодарский край, р-н. Ленинградский, с/о. Ленинградский, ст-ца. Ленинградская, ул. Юбилейная, д. 22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9)</w:t>
        <w:tab/>
        <w:t>23:19:0106325:41. Адрес (местоположение) земельного участка: Краснодарский край, р-н Ленинградский, с/п Ленинградское, ст-ца Ленинградская, ул. Железнодорожная, 2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0)</w:t>
        <w:tab/>
        <w:t>23:19:0106325:46. Адрес (местоположение) земельного участка: Краснодарский край, Ленинградский район, с/п Ленинградское, ст-ца Ленинградская, ул Железнодорожная, 37-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1)</w:t>
        <w:tab/>
        <w:t>23:19:0106325:53. Адрес (местоположение) земельного участка: Краснодарский край, р-н. Ленинградский, с/п. Ленинградское, ст-ца. Ленинградская, ул. Железнодорожная, д. 39-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2)</w:t>
        <w:tab/>
        <w:t>23:19:0106325:55. Адрес (местоположение) земельного участка: Краснодарский край, р-н Ленинградский, с/п Ленинградское, ст-ца Ленинградская, ул. Железнодорожная, 39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3)</w:t>
        <w:tab/>
        <w:t>23:19:0106325:93. Адрес (местоположение) земельного участка: Краснодарский край, р-н Ленинградский, ст-ца Ленинградская, ул. Вокзальная, 6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4)</w:t>
        <w:tab/>
        <w:t>23:19:0106325:96. Адрес (местоположение) земельного участка: Краснодарский край, р-н Ленинградский, ст-ца Ленинградская, ул. Железнодорожная, 25 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5)</w:t>
        <w:tab/>
        <w:t>23:19:0106326:27. Адрес (местоположение) земельного участка: Краснодарский край, р-н Ленинградский, ст-ца Ленинградская, ул. Чкалова, 1-А, кв.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6)</w:t>
        <w:tab/>
        <w:t>23:19:0106327:2. Адрес (местоположение) земельного участка: Краснодарский край, р-н. Ленинградский, с/о. Ленинградский, ст-ца. Ленинградская, ул. Чкалова, д. 2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7)</w:t>
        <w:tab/>
        <w:t>23:19:0106327:28. Адрес (местоположение) земельного участка: Краснодарский край, р-н Ленинградский, с/п Ленинградское, ст-ца Ленинградская, ул. Чкалова, 2-б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8)</w:t>
        <w:tab/>
        <w:t>23:19:0106327:34. Адрес (местоположение) земельного участка: Краснодарский край, р-н Ленинградский, с/п Ленинградское, ст-ца Ленинградская, ул. Железнодорожная, 55а, квартал 260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9)</w:t>
        <w:tab/>
        <w:t>23:19:0106328:1. Адрес (местоположение) земельного участка: Краснодарский край, р-н Ленинградский, с/п Ленинградское, ст-ца Ленинградская, ул. 302 Дивизии, 6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)</w:t>
        <w:tab/>
        <w:t>23:19:0106328:8. Адрес (местоположение) земельного участка: Краснодарский край, р-н. Ленинградский, ст-ца. Ленинградская, пер. Элеваторны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1)</w:t>
        <w:tab/>
        <w:t>23:19:0106332:10. Адрес (местоположение) земельного участка: Краснодарский край, р-н. Ленинградский, ст-ца. Ленинградская, ул. Короткая, д. 2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2)</w:t>
        <w:tab/>
        <w:t>23:19:0106332:39. Адрес (местоположение) земельного участка: Краснодарский край, р-н. Ленинградский, ст-ца. Ленинградская, ул. Короткая, д. 4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3)</w:t>
        <w:tab/>
        <w:t>23:19:0106333:7. Адрес (местоположение) земельного участка: край Краснодарский, р-н Ленинградский, с/п Ленинградское, ст-ца Ленинградская, ул. Таманская, 2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4)</w:t>
        <w:tab/>
        <w:t>23:19:0106333:17. Адрес (местоположение) земельного участка: Краснодарский край, р-н. Ленинградский, с/о. Ленинградский, ст-ца. Ленинградская, ул. Таманская, д. 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5)</w:t>
        <w:tab/>
        <w:t>23:19:0106333:45. Адрес (местоположение) земельного участка: Краснодарский край, р-н Ленинградский, с/п Ленинградское, ст-ца Ленинградская, ул. Светлая, 4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6)</w:t>
        <w:tab/>
        <w:t>23:19:0106334:1. Адрес (местоположение) земельного участка: Краснодарский край, р-н. Ленинградский, ст-ца. Ленинградская, ул. Таманская, д. 32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7)</w:t>
        <w:tab/>
        <w:t>23:19:0106334:3. Адрес (местоположение) земельного участка: Краснодарский край, р-н Ленинградский, р-н Ленинградский, ст-ца Ленинградская, ул. Южная,7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8)</w:t>
        <w:tab/>
        <w:t>23:19:0106334:5. Адрес (местоположение) земельного участка: Краснодарский край, р-н. Ленинградский, ст-ца. Ленинградская, ул. Южная, д. 67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09)</w:t>
        <w:tab/>
        <w:t>23:19:0106334:6. Адрес (местоположение) земельного участка: Краснодарский край, р-н. Ленинградский, ст-ца. Ленинградская, ул. Таманская, д. 36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0)</w:t>
        <w:tab/>
        <w:t>23:19:0106334:7. Адрес (местоположение) земельного участка: Краснодарский край, р-н Ленинградский, с/о Ленинградский, ст-ца Ленинградская, ул. Таманская, 34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1)</w:t>
        <w:tab/>
        <w:t>23:19:0106334:8. Адрес (местоположение) земельного участка: Краснодарский край, р-н Ленинградский, с/п Ленинградское, ст-ца Ленинградская, ул. Таманская, 30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2)</w:t>
        <w:tab/>
        <w:t>23:19:0106334:9. Адрес (местоположение) земельного участка: Краснодарский край, р-н. Ленинградский, ст-ца. Ленинградская, ул. Таманская, д. 28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3)</w:t>
        <w:tab/>
        <w:t>23:19:0106334:10. Адрес (местоположение) земельного участка: Краснодарский край, р-н. Ленинградский, ст-ца. Ленинградская, ул. Таманская, д. 26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4)</w:t>
        <w:tab/>
        <w:t>23:19:0106334:11. Адрес (местоположение) земельного участка: Краснодарский край, р-н Ленинградский, с/пос. Ленинградский, ст. Ленинградская, ул. Таманская, 34, квартал 348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5)</w:t>
        <w:tab/>
        <w:t>23:19:0106334:12. Адрес (местоположение) земельного участка: Краснодарский край, р-н. Ленинградский, с/о. Ленинградский, ст-ца. Ленинградская, ул. Таманская, д. 22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6)</w:t>
        <w:tab/>
        <w:t>23:19:0106334:13. Адрес (местоположение) земельного участка: Краснодарский край, р-н. Ленинградский, с/о. Ленинградский, ст-ца. Ленинградская, ул. Таманская, д. 20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7)</w:t>
        <w:tab/>
        <w:t>23:19:0106334:14. Адрес (местоположение) земельного участка: Краснодарский край, р-н. Ленинградский, ст-ца. Ленинградская, ул. Таманская, д. 18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8)</w:t>
        <w:tab/>
        <w:t>23:19:0106334:15. Адрес (местоположение) земельного участка: Краснодарский край, р-н. Ленинградский, с/о. Ленинградский, ст-ца. Ленинградская, ул. Таманская, д. 16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9)</w:t>
        <w:tab/>
        <w:t>23:19:0106334:17. Адрес (местоположение) земельного участка: Краснодарский край, р-н. Ленинградский, ст-ца. Ленинградская, ул. Таманская, д. 10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0)</w:t>
        <w:tab/>
        <w:t>23:19:0106334:18. Адрес (местоположение) земельного участка: Краснодарский край, р-н. Ленинградский, ст-ца. Ленинградская, ул. Таманская, д. 8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1)</w:t>
        <w:tab/>
        <w:t>23:19:0106334:24. Адрес (местоположение) земельного участка: край Краснодарский, р-н Ленинградский, с/п Ленинградское, ст. Ленинградская, ул. Таманская, 4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2)</w:t>
        <w:tab/>
        <w:t>23:19:0106334:44. Адрес (местоположение) земельного участка: Российская Федерация, Краснодарский край, Ленинградский район, Ленинградское сельское поселение, станица Ленинградская, улица Таманская, 12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3)</w:t>
        <w:tab/>
        <w:t>23:19:0106335:6. Адрес (местоположение) земельного участка: край Краснодарский, р-н Ленинградский, с/пос. Ленинградское, ст-ца Ленинградская, пер. Железнодорожный, 1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4)</w:t>
        <w:tab/>
        <w:t>23:19:0106335:10. Адрес (местоположение) земельного участка: Краснодарский край, р-н. Ленинградский, с/п. Ленинградское, ст-ца. Ленинградская, пер. Железнодорожный, д. 1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5)</w:t>
        <w:tab/>
        <w:t>23:19:0106335:67. Адрес (местоположение) земельного участка: Краснодарский край, р-н Ленинградский, с/п Ленинградское, ст. Ленинградская, пер. Железнодорожный, 1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6)</w:t>
        <w:tab/>
        <w:t>23:19:0106335:117. Адрес (местоположение) земельного участка: Краснодарский край, р-н. Ленинградский, ст-ца. Ленинградская, пер. Железнодорожный, д. 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7)</w:t>
        <w:tab/>
        <w:t>23:19:0106335:122. Адрес (местоположение) земельного участка: Российская Федерация, Краснодарский край, Ленинградский район, Ленинградское сельское поселение, станица Ленинградская, улица Энергетика, 1Б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8)</w:t>
        <w:tab/>
        <w:t>23:19:0106335:123. Адрес (местоположение) земельного участка: Российская Федерация, Краснодарский край, Ленинградский район, Ленинградское сельское поселение, станица Ленинградская, улица Энергетика, 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9)</w:t>
        <w:tab/>
        <w:t>23:19:0106335:129. Адрес (местоположение) земельного участка: Российская Федерация, Краснодарский край, Ленинградский муниципальный район, Ленинградское сельское поселение, станица Ленинградская, переулок Железнодорожный, 9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0) 23:19:0106336:1. Адрес (местоположение) земельного участка: Краснодарский край, р-н. Ленинградский, ст-ца. Ленинградская, ул. Железнодорожна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1) 23:19:0106336:3. Адрес (местоположение) земельного участка: Краснодарский край, р-н Ленинградский, с/п Ленинградское, ст-ца Ленинградская, ул. Юбилейная, 7 «А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2) 23:19:0106336:8. Адрес (местоположение) земельного участка: Краснодарский край, р-н Ленинградский, с/п Ленинградское, ст. Ленинградская, ул. Железнодорожная, 14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3) 23:19:0106336:10. Адрес (местоположение) земельного участка: Краснодарский край, Ленинградский район, с/п Ленинградское, ст-ца Ленинградская, ул. Железнодорожная, 16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4) 23:19:0106336:16. Адрес (местоположение) земельного участка: Краснодарский край, р-н Ленинградский, с/пос Ленинградское, ст-ца Ленинградская, ул. Железнодорожная, 4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5) 23:19:0106336:17. Адрес (местоположение) земельного участка: Краснодарский край, р-н Ленинградский, с/п Ленинградское, ст-ца Ленинградская, ул. Железнодорожная, 2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6) 23:19:0106336:18. Адрес (местоположение) земельного участка: Краснодарский край, р-н. Ленинградский, с/п. Ленинградское, ст-ца. Ленинградская, ул. Железнодорожная, д. 8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7) 23:19:0106337:4. Адрес (местоположение) земельного участка: Краснодарский край, Ленинградский район, с/п Ленинградское, ст-ца Ленинградская, ул Юбилейная, 20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8) 23:19:0106337:82. Адрес (местоположение) земельного участка: Краснодарский край, р-н Ленинградский, ст-ца Ленинградская, ул. Железнодорожная, 20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9) 23:19:0106337:83. Адрес (местоположение) земельного участка: Краснодарский край, р-н Ленинградский, ст-ца Ленинградская, ул. Железнодорожная, 20-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0) 23:19:0106338:2. Адрес (местоположение) земельного участка: Краснодарский край, р-н Ленинградский, ст. Ленинградская, ул. Южная, 8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1) 23:19:0106338:6. Адрес (местоположение) земельного участка: Краснодарский край, р-н Ленинградский, с/о Ленинградский, ст-ца Ленинградская, ул. Железнодорожная, 60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2) 23:19:0106338:25. Адрес (местоположение) земельного участка: Краснодарский край, р-н Ленинградский, ст. Ленинградская, ул. Чкалова, 1 Б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3) 23:19:0106339:2. Адрес (местоположение) земельного участка: Краснодарский край, р-н. Ленинградский, ст-ца. Ленинградская, ул. Железнодорожная, д. 62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4) 23:19:0106339:3. Адрес (местоположение) земельного участка: Краснодарский край, р-н. Ленинградский, с/п. Ленинградское, ст-ца. Ленинградская, ул. Железнодорожная, д. 64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5) 23:19:0106339:4. Адрес (местоположение) земельного участка: Краснодарский край, р-н. Ленинградский, с/о. Ленинградский, ст-ца. Ленинградская, ул. Железнодорожная, д. 70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6) 23:19:0106339:15. Адрес (местоположение) земельного участка: Краснодарский край, р-н. Ленинградский, с/о. Ленинградский, ст-ца. Ленинградская, ул. Южная, д. 6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7) 23:19:0106339:16. Адрес (местоположение) земельного участка: Краснодарский край, р-н Ленинградский, с/п Ленинградский, ст-ца Ленинградская, ул. Чкалова, 2 «В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8) 23:19:0106339:21. Адрес (местоположение) земельного участка: Краснодарский край, р-н. Ленинградский, ст-ца. Ленинградская, ул. Чкалова, д. 2-Г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9) 23:19:0106339:33. Адрес (местоположение) земельного участка: Краснодарский край, р-н Ленинградский, ст-ца Ленинградская, ул. Железнодорожная, 72-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0) 23:19:0106339:34. Адрес (местоположение) земельного участка: Краснодарский край, р-н Ленинградский, ст-ца Ленинградская, ул. Железнодорожная, 72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1) 23:19:0106348:21. Адрес (местоположение) земельного участка: Краснодарский край, р-н Ленинградский, ст-ца Ленинградская, ул. Грузская, 23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2) 23:19:0106348:23. Адрес (местоположение) земельного участка: Краснодарский край, р-н. Ленинградский, с/о. Ленинградский, ст-ца. Ленинградская, ул. Грузская, д. 2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3) 23:19:0106348:59. Адрес (местоположение) земельного участка: Российская Федерация, Краснодарский край, Ленинградский район, Ленинградское сельское поселение, станица Ленинградская, улица Грузская, 2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4) 23:19:0106348:60. Адрес (местоположение) земельного участка: Российская Федерация, Краснодарский край, Ленинградский район, Ленинградское сельское поселение, станица Ленинградская, улица Грузская, 23Б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5) 23:19:0106352:6. Адрес (местоположение) земельного участка: край Краснодарский, р-н Ленинградский, с/п Ленинградское, ст-ца Ленинградская, пер Грузской, 2-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6) 23:19:0106352:12. Адрес (местоположение) земельного участка: Краснодарский край, р-н Ленинградский, с/п Ленинградское, ст-ца Ленинградская, пер. Грузской, 6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7) 23:19:0106352:17. Адрес (местоположение) земельного участка: Краснодарский край, р-н Ленинградский, с/п Ленинградское, ст-ца Ленинградская, пер. Грузской 6, квартал 28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8) 23:19:0106352:60. Адрес (местоположение) земельного участка: Российская Федерация, Краснодарский край, Ленинградский район, Ленинградское сельское поселение, станица Ленинградская, переулок Грузской, 8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9) 23:19:0106353:6. Адрес (местоположение) земельного участка: Краснодарский край, р-н. Ленинградский, с/о. Ленинградский, ст-ца. Ленинградская, пер. Грузской, д. 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0) 23:19:0106353:24. Адрес (местоположение) земельного участка: Краснодарский край, р-н Ленинградский, ст-ца Ленинградская, ул. Тоннельная, 28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1) 23:19:0106353:64. Адрес (местоположение) земельного участка: Краснодарский край, р-н. Ленинградский, ст-ца. Ленинградская, пер. Грузской, д. 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2) 23:19:0106353:65. Адрес (местоположение) земельного участка: Краснодарский край, р-н. Ленинградский, ст-ца. Ленинградская, пер. Грузско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3) 23:19:0106354:11. Адрес (местоположение) земельного участка: Краснодарский край, р-н. Ленинградский, с/о. Ленинградский, ст-ца. Ленинградская, ул. Платнировская, д. 3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4) 23:19:0106354:15. Адрес (местоположение) земельного участка: Краснодарский край, р-н Ленинградский, ст. Ленинградская, ул. Платнировская, 3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5) 23:19:0106354:16. Адрес (местоположение) земельного участка: край Краснодарский, р-н Ленинградский, с/о Ленинградский, ст-ца Ленинградская, площадь Платнировская, 28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6) 23:19:0106354:32. Адрес (местоположение) земельного участка: Краснодарский край, р-н Ленинградский, с/п Ленинградское, ст. Ленинградская, ул. Платнировская, 3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7) 23:19:0106354:42. Адрес (местоположение) земельного участка: Краснодарский край, р-н Ленинградский, ст. Ленинградская, пл. Платнировская, 26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8) 23:19:0106354:73. Адрес (местоположение) земельного участка: Краснодарский край, Ленинградский район, Ленинградское сельское поселение, станица Ленинградская, площадь Платнировская, 26-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9) 23:19:0106354:78. Адрес (местоположение) земельного участка: Краснодарский край, р-н Ленинградский, с/п Ленинградское, ст-ца Ленинградская, площадь Платнировская, 7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0) 23:19:0106355:7. Адрес (местоположение) земельного участка: Краснодарский край, Ленинградский район, ст. Ленинградская, ул. Авиаторов, 5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1) 23:19:0106355:34. Адрес (местоположение) земельного участка: Краснодарский край, р-н. Ленинградский, с/п. Ленинградское, ст-ца. Ленинградская, ул. Авиаторов, д. 4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2) 23:19:0106355:39. Адрес (местоположение) земельного участка: Краснодарский край, р-н. Ленинградский, с/п. Ленинградское, ст-ца. Ленинградская, ул. Авиаторов, д. 4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3) 23:19:0106355:72. Адрес (местоположение) земельного участка: Краснодарский край, р-н. Ленинградский, с/п. Ленинградское, ст-ца. Ленинградская, ул. Авиаторов, д. 49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4) 23:19:0106355:74. Адрес (местоположение) земельного участка: Краснодарский край, р-н Ленинградский, ст-ца Ленинградская, ул. Платнировская, № 44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5) 23:19:0106355:87. Адрес (местоположение) земельного участка: Краснодарский край, р-н. Ленинградский, с/о. Ленинградский, ст-ца. Ленинградская, ул. Платнировская, д. 40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6) 23:19:0106355:115. Адрес (местоположение) земельного участка: Краснодарский край, р-н Ленинградский, с/п Ленинградское, ст-ца Ленинградская, ул. Авиаторов, 5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7) 23:19:0106355:141. Адрес (местоположение) земельного участка: Краснодарский край, р-н Ленинградский, ст-ца Ленинградская, ул. Платнировская, 38-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8) 23:19:0106355:152. Адрес (местоположение) земельного участка: Российская Федерация, Краснодарский край, Ленинградский муниципальный район, Ленинградское сельское поселение, станица Ленинградская, площадь Платнировская, 26Б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9) 23:19:0106356:64. Адрес (местоположение) земельного участка: Краснодарский край, р-н Ленинградский, с/о Ленинградский, ст-ца Ленинградская, ул. Пушкина, 54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0) 23:19:0106356:384. Адрес (местоположение) земельного участка: Российская Федерация, Краснодарский край, Ленинградский район, Ленинградское сельское поселение, станица Ленинградская, улица Авиаторов, 54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1) 23:19:0106357:54. Адрес (местоположение) земельного участка: Краснодарский край, р-н. Ленинградский, ст-ца. Ленинградская, ул. Пушки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1) 23:19:0106357:55. Адрес (местоположение) земельного участка: Краснодарский край, р-н. Ленинградский, ст-ца. Ленинградская, ул. Пушки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2) 23:19:0106357:58. Адрес (местоположение) земельного участка: Российская Федерация, Краснодарский край, Ленинградский район, Ленинградское сельское поселение, станица Ленинградская, улица Пушкина, 52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3) 23:19:0106361:17. Адрес (местоположение) земельного участка: Краснодарский край, р-н. Ленинградский, с/о. Ленинградский, ст-ца. Ленинградская, ул. Южная, д. 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4) 23:19:0106361:64. Адрес (местоположение) земельного участка: Краснодарский край, р-н Ленинградский, с/п Ленинградское, ст-ца Ленинградская, ул. Южная, 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5) 23:19:0106361:112. Адрес (местоположение) земельного участка: Краснодарский край, р-н. Ленинградский, ст-ца. Ленинградска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6) 23:19:0106366:5. Адрес (местоположение) земельного участка: край Краснодарский, р-н Ленинградский, ст-ца Ленинградская, ул. Станционная, 50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7) 23:19:0106366:7. Адрес (местоположение) земельного участка: Краснодарский край, р-н Ленинградский, с/о Ленинградский, ст-ца Ленинградская, ул. Станционная, д. 46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8) 23:19:0106366:12. Адрес (местоположение) земельного участка: Краснодарский край, р-н. Ленинградский, с/о. Ленинградский, ст-ца. Ленинградская, ул. Промышленная, д. 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9) 23:19:0106366:45. Адрес (местоположение) земельного участка: Краснодарский край, р-н. Ленинградский, с/о. Ленинградский, ст-ца. Ленинградская, ул. Станционная, д. 46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0) 23:19:0106366:46. Адрес (местоположение) земельного участка: Краснодарский край, р-н. Ленинградский, ст-ца. Ленинградская, ул. Станционная, д. 44-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1) 23:19:0106366:47. Адрес (местоположение) земельного участка: Краснодарский край, р-н Ленинградский, ст-ца Ленинградская, ул. Промышленная 10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2) 23:19:0106366:54. Адрес (местоположение) земельного участка: Краснодарский край, р-н Ленинградский, с/пос. Ленинградское, ст. Ленинградская, ул. Промышленная, 6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бособленный участок из состава ЕЗП, попадающий в границы публичного сервитута: 23:19:0106366:55. Адрес (местоположение) земельного участка: р-н Ленинградский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3) 23:19:0106366:292. Адрес (местоположение) земельного участка: Российская Федерация, Краснодарский край, Ленинградский район, Ленинградское сельское поселение, станица Ленинградская, улица Станционная, 44-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4) 23:19:0106366:305. Адрес (местоположение) земельного участка: Российская Федерация, Краснодарский край, Ленинградский муниципальный район, Ленинградское сельское поселение, станица Ленинградская, улица Станционная, 48Б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5) 23:19:0106366:306. Адрес (местоположение) земельного участка: Российская Федерация, Краснодарский край, Ленинградский муниципальный район, Ленинградское сельское поселение, станица Ленинградская, улица Станционная, 48, </w:t>
      </w:r>
      <w:r>
        <w:rPr>
          <w:sz w:val="28"/>
          <w:szCs w:val="28"/>
        </w:rPr>
        <w:t>согласно схеме границ публичного сервитута (прилагается), с целью размещения объектов электро-сетевого хозяйства ПАО «Россети Кубань»: «Электросетевой комплекс ПС-35\10кВ «Ленинградская» с прилегающими ВЛ» (далее - публичный сервитут).</w:t>
      </w:r>
    </w:p>
    <w:p>
      <w:pPr>
        <w:pStyle w:val="Style22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ницы публичного сервитута на части земельных участков согласно приложению 1.</w:t>
      </w:r>
    </w:p>
    <w:p>
      <w:pPr>
        <w:pStyle w:val="Style22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22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ледующие сроки и график ремонтно-эксплуатационных работ по обслуживаю инженерного сооружения (при необходимости): ежегодно с 1 января по 31 декабря.</w:t>
      </w:r>
    </w:p>
    <w:p>
      <w:pPr>
        <w:pStyle w:val="Style22"/>
        <w:ind w:right="-5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_Hlk61969087"/>
      <w:r>
        <w:rPr>
          <w:rFonts w:cs="Times New Roman" w:ascii="Times New Roman" w:hAnsi="Times New Roman"/>
          <w:sz w:val="28"/>
          <w:szCs w:val="28"/>
        </w:rPr>
        <w:t>ПАО «Россети Кубань»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порядке обеспечить:</w:t>
      </w:r>
    </w:p>
    <w:p>
      <w:pPr>
        <w:pStyle w:val="Style22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Style22"/>
        <w:ind w:right="-5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ле прекращения действия публичного сервитута привести части земельных участков, указанных в пункте 1 настоящего постановления, обремененных публичных сервитутом в состояние, пригодное для их использования в соответствии с видом разрешенного использования.</w:t>
      </w:r>
    </w:p>
    <w:p>
      <w:pPr>
        <w:pStyle w:val="Style22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АО «Россети Кубань» привести земельные участки, указанные в пункте 1 настоящего постановления, в состояние, пригодное для использования в соответствии с видом разрешенного использования, в сроки, предусмотренные пунктом 8 статьи 39.50 Земельного кодекса </w:t>
      </w:r>
      <w:bookmarkStart w:id="4" w:name="_Hlk61969447"/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right="-5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имущественных отношений администрации муниципального образования (Тоцкая Р.Г.) обеспечить:</w:t>
      </w:r>
    </w:p>
    <w:p>
      <w:pPr>
        <w:pStyle w:val="Style22"/>
        <w:ind w:right="-58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копии настоящего постановления в порядке, установленном пунктом 3 статьи 39.42 </w:t>
      </w:r>
      <w:r>
        <w:rPr>
          <w:rFonts w:eastAsia="Arial Unicode MS" w:cs="Times New Roman" w:ascii="Times New Roman" w:hAnsi="Times New Roman"/>
          <w:sz w:val="28"/>
          <w:szCs w:val="28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утем направления его в адрес </w:t>
      </w:r>
      <w:bookmarkStart w:id="5" w:name="_Hlk5782070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й Ленинградского и Куликовского сельских поселений Ленинградского района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для опубликования решения об установлении публичного сервитута в порядке, установленном для официального опубликования (обнародования) правовых актов поселения;</w:t>
      </w:r>
    </w:p>
    <w:p>
      <w:pPr>
        <w:pStyle w:val="Style22"/>
        <w:ind w:right="-58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ение настоящего постановления правообладателям земельных участков;</w:t>
      </w:r>
    </w:p>
    <w:p>
      <w:pPr>
        <w:pStyle w:val="Style22"/>
        <w:ind w:right="-58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аправление настоящего постановления, а также сведений о лицах, являющихся правообладателями земельных участков, заявителю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8. Сектору информатизации </w:t>
      </w:r>
      <w:r>
        <w:rPr>
          <w:sz w:val="28"/>
          <w:szCs w:val="28"/>
        </w:rPr>
        <w:t>администрации муниципального образования (Финько С.С.)</w:t>
      </w:r>
      <w:bookmarkStart w:id="6" w:name="_Hlk57820745"/>
      <w:r>
        <w:rPr>
          <w:sz w:val="28"/>
          <w:szCs w:val="28"/>
        </w:rPr>
        <w:t xml:space="preserve"> в течение пяти рабочих дней со дня подписания разместить настоящее постановление на официальном сайте администрации муниципального образования Ленинградский район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  <w:bookmarkEnd w:id="6"/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/>
        <w:t xml:space="preserve">9. </w:t>
      </w:r>
      <w:r>
        <w:rPr>
          <w:color w:val="000000"/>
          <w:sz w:val="28"/>
          <w:szCs w:val="28"/>
        </w:rPr>
        <w:t>Рекомендовать администрациям Ленинградского</w:t>
      </w:r>
      <w:r>
        <w:rPr/>
        <w:t xml:space="preserve"> </w:t>
      </w:r>
      <w:r>
        <w:rPr>
          <w:color w:val="000000"/>
          <w:sz w:val="28"/>
          <w:szCs w:val="28"/>
        </w:rPr>
        <w:t>и Куликовского сельских поселений Ленинградского района в течение пяти рабочих дней разместить настоящее постановление на своем официальном сайте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правлению архитектуры и градостроительства администрации муниципального образования (Чуркин А.А.) в течение пяти рабочих дней обеспечить направление копии настоящего постанов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 Едином государственном реестре недвижимости.</w:t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 за  выполнением  настоящего  постановления  возложить на заместителя   главы  муниципального  образования  Ленинградский  район  Шередекина А.Н.</w:t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Ю.Ю. Шулико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57988717"/>
      <w:bookmarkStart w:id="8" w:name="_Hlk57988717"/>
      <w:bookmarkEnd w:id="8"/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57988717"/>
      <w:bookmarkStart w:id="10" w:name="_Hlk57988717"/>
      <w:bookmarkEnd w:id="1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1:00Z</dcterms:created>
  <dc:creator>Пользователь</dc:creator>
  <dc:description/>
  <cp:keywords/>
  <dc:language>en-US</dc:language>
  <cp:lastModifiedBy>Пользователь</cp:lastModifiedBy>
  <cp:lastPrinted>2021-05-19T16:55:00Z</cp:lastPrinted>
  <dcterms:modified xsi:type="dcterms:W3CDTF">2021-05-24T12:43:00Z</dcterms:modified>
  <cp:revision>55</cp:revision>
  <dc:subject/>
  <dc:title/>
</cp:coreProperties>
</file>