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997159017" r:id="rId2"/>
        </w:object>
      </w:r>
      <w:r>
        <w:rPr/>
        <w:t xml:space="preserve">                       </w:t>
      </w:r>
    </w:p>
    <w:p>
      <w:pPr>
        <w:pStyle w:val="Style18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>СОВЕТА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5 года</w:t>
        <w:tab/>
        <w:t xml:space="preserve">   </w:t>
        <w:tab/>
        <w:tab/>
        <w:tab/>
        <w:t xml:space="preserve">             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О присвоении почетного имени бюджетному общеобразовательному учреждению средней общеобразовательной школе № 9</w:t>
      </w:r>
    </w:p>
    <w:p>
      <w:pPr>
        <w:pStyle w:val="TextBody"/>
        <w:rPr/>
      </w:pPr>
      <w:r>
        <w:rPr>
          <w:b/>
          <w:bCs/>
          <w:sz w:val="28"/>
        </w:rPr>
        <w:t>муниципального образования Ленинградский район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Ленинградский район от 6 ноября 2012 года № 59 «Об увековечении памяти лиц, имеющих выдающиеся достижения и (или) особые заслуги перед муниципальным образованием Ленинградский район», в целях внесения значительного вклада в гражданско-патриотическое воспитание подрастающего поколения Кубани, эффективной стимуляции для развития новых форм работы в области патриотического воспитания учащихся</w:t>
      </w:r>
      <w:r>
        <w:rPr>
          <w:sz w:val="28"/>
        </w:rPr>
        <w:t>, Совет муниципального образования Ленинградский район р е ш и л: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1. Присвоить муниципальному бюджетному общеобразовательному учреждению средней общеобразовательной школе № 9 муниципального образования Ленинградский район почетное имя </w:t>
      </w:r>
      <w:r>
        <w:rPr>
          <w:sz w:val="28"/>
          <w:szCs w:val="28"/>
        </w:rPr>
        <w:t>Александра Андреевича Каевича, Героя Социалистического Труда, и именовать его в дальнейшем – муниципальное бюджетное  общеобразовательное учреждение средняя общеобразовательная школа № 9 имени А.А.Каевича муниципального образования Ленинградский район;</w:t>
      </w:r>
    </w:p>
    <w:p>
      <w:pPr>
        <w:pStyle w:val="TextBody"/>
        <w:ind w:firstLine="851"/>
        <w:jc w:val="both"/>
        <w:rPr/>
      </w:pPr>
      <w:r>
        <w:rPr>
          <w:sz w:val="28"/>
        </w:rPr>
        <w:t>2. Рекомендовать руководителю образовательного учреждения обеспечить внесение соответствующих изменений в устав и иные учредительные документы, печати, штампы, официальные бланки, вывески, символику соответствующего юридического лица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3.  Контроль за исполнением данного решения возложить на комиссию социально – правовой политики и взаимодействию с общественными организациями (Шипулин)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4. Настоящее решение вступает в силу с момента официального опубликования в газете «Степные зори»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В.Н. Гукалов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Председатель Совета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 И.А.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6"/>
      <w:szCs w:val="28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6:00Z</dcterms:created>
  <dc:creator>Admin</dc:creator>
  <dc:description/>
  <cp:keywords/>
  <dc:language>en-US</dc:language>
  <cp:lastModifiedBy>Admin</cp:lastModifiedBy>
  <cp:lastPrinted>2015-02-10T15:24:00Z</cp:lastPrinted>
  <dcterms:modified xsi:type="dcterms:W3CDTF">2015-03-02T08:46:00Z</dcterms:modified>
  <cp:revision>22</cp:revision>
  <dc:subject/>
  <dc:title/>
</cp:coreProperties>
</file>