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  <w:t>Сводный отчет</w:t>
      </w:r>
    </w:p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  <w:t>о результатах проведения оценки регулирующего воздействия</w:t>
      </w:r>
    </w:p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autoSpaceDE w:val="false"/>
        <w:jc w:val="center"/>
        <w:rPr>
          <w:color w:val="26282F"/>
          <w:szCs w:val="28"/>
        </w:rPr>
      </w:pPr>
      <w:r>
        <w:rPr>
          <w:color w:val="26282F"/>
          <w:szCs w:val="28"/>
        </w:rPr>
        <w:t>1. Общая информация</w:t>
      </w:r>
    </w:p>
    <w:p>
      <w:pPr>
        <w:pStyle w:val="Normal"/>
        <w:autoSpaceDE w:val="false"/>
        <w:jc w:val="both"/>
        <w:rPr/>
      </w:pPr>
      <w:r>
        <w:rPr>
          <w:color w:val="26282F"/>
          <w:szCs w:val="28"/>
        </w:rPr>
        <w:t>1.1. Регулирующий орган:</w:t>
      </w:r>
    </w:p>
    <w:p>
      <w:pPr>
        <w:pStyle w:val="Normal"/>
        <w:autoSpaceDE w:val="false"/>
        <w:jc w:val="both"/>
        <w:rPr>
          <w:color w:val="26282F"/>
          <w:szCs w:val="28"/>
        </w:rPr>
      </w:pPr>
      <w:r>
        <w:rPr>
          <w:color w:val="26282F"/>
          <w:szCs w:val="28"/>
        </w:rPr>
        <w:t xml:space="preserve">отдел потребительской сферы администрации муниципального образования Ленинградский район 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szCs w:val="28"/>
        </w:rPr>
        <w:t>.2. 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постановление администрации МО Ленинградский район «О создании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1.3. Предполагаемая дата вступления в силу муниципального нормативного правового акта – май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26282F"/>
          <w:szCs w:val="28"/>
        </w:rPr>
        <w:t>1.4.</w:t>
      </w:r>
      <w:r>
        <w:rPr>
          <w:sz w:val="24"/>
        </w:rPr>
        <w:t xml:space="preserve"> </w:t>
      </w:r>
      <w:r>
        <w:rPr>
          <w:szCs w:val="28"/>
        </w:rPr>
        <w:t>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предел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.</w:t>
      </w:r>
      <w:r>
        <w:rPr>
          <w:szCs w:val="28"/>
        </w:rPr>
        <w:t>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ценка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ценка предполагаемых убытков организаций торговли, осуществляющих розничную продажу алкогольной продукции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м с установлением либо увеличением границ прилегающих территорий;</w:t>
      </w:r>
    </w:p>
    <w:p>
      <w:pPr>
        <w:pStyle w:val="Normal"/>
        <w:autoSpaceDE w:val="false"/>
        <w:jc w:val="both"/>
        <w:rPr>
          <w:sz w:val="24"/>
          <w:highlight w:val="yellow"/>
        </w:rPr>
      </w:pPr>
      <w:r>
        <w:rPr>
          <w:szCs w:val="28"/>
        </w:rPr>
        <w:t>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.</w:t>
      </w:r>
      <w:r>
        <w:rPr>
          <w:szCs w:val="28"/>
        </w:rPr>
        <w:t>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здание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6.1. Степень регулирующего воздействия: Высокая степень регулирующего воздействия -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 и (или) устанавливающие ответственность за нарушение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. 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zCs w:val="28"/>
        </w:rPr>
        <w:t>7. Контактная информация исполнителя в регулирующем органе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.И.О. Куленко Елена Владимировна 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</w:rPr>
        <w:t>Должность: начальник отдела потребительской сферы администрации муниципального образования Ленинградский район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</w:rPr>
        <w:t>Тел: 886145 3-87-82, Адрес электронной почты torglenkub@mail.ru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Описание проблемы, на решение которой направлено предлагаемое правовое регулирование: утверждение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: Утверждение постановления администрации МО Ленинградский район «О создании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  <w:highlight w:val="yellow"/>
        </w:rPr>
      </w:pPr>
      <w:r>
        <w:rPr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утверждение постановления урегулирует вопрос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убъекты предпринимательства, осуществляющие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</w:rPr>
        <w:t>2.4. Характеристика негативных эффектов, возникающих в связи с наличием проблемы, их количественная оценка: не принятие данного муниципального нормативного правового акта препятствует реализации субъектами предпринимательства прав на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 _____________________________нет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7. Опыт решения аналогичных проблем в других субъектах Российской Федерации, иностранных государствах: принятые НПА в других регионах.</w:t>
      </w:r>
    </w:p>
    <w:p>
      <w:pPr>
        <w:pStyle w:val="Normal"/>
        <w:autoSpaceDE w:val="false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 Источники данных: Информация, размещенная на официальных сайтах органов исполнительной власти субъектов Российской Федерации, исполнительных органов местного самоуправ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табильности прав и Законных интересов хозяйствующих субъектов, осуществляющих розничную продажу алкогольной продукции и розничную продажу алкогольной продукции при оказании услуг общественного пит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изменения границ прилегающих территорий и открытия новых объект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Федеральной Закон от 22 ноября 1995 г. №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  продукции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Правительства РФ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5"/>
        <w:gridCol w:w="2203"/>
        <w:gridCol w:w="20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7. Единица измерения индик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Индик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едполагаемых убытков организаций торговли, осуществляющих розничную продажу алкогольной продукции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м с установлением либо увеличением границ прилегающих территорий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остановления администрации МО Ленинградский район «О создании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/не принято постановление администрации муниципального образования Ленинградский рай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1 года - постановление администрации муниципального образования Ленинградский райо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  <w:highlight w:val="yellow"/>
        </w:rPr>
      </w:pPr>
      <w:r>
        <w:rPr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Принятие постановления администрации МО Ленинградский район «О создании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»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дополнительные затраты не потребуются.</w:t>
      </w:r>
    </w:p>
    <w:p>
      <w:pPr>
        <w:pStyle w:val="Normal"/>
        <w:autoSpaceDE w:val="false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 Количество участников групп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руппа 1</w:t>
            </w:r>
            <w:r>
              <w:rPr>
                <w:sz w:val="24"/>
              </w:rPr>
              <w:t>) хозяйствующие субъекты, осуществляющие розничную продажу алкогольной продукции и розничную продажу алкогольной продукции при оказании услуг общественного 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огранич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65"/>
        <w:gridCol w:w="2201"/>
        <w:gridCol w:w="1954"/>
        <w:gridCol w:w="161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3. Предлагаемый порядок реал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Наименование органа местного самоуправления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представляет на рассмотрение специальной комиссии заключения органов государственной власти субъекта РФ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субъекте Р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ложения о специальной комисс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олнительные расходы (доходы) районного бюджета (бюджета муниципального образования Ленинград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отсутствуют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5. Источники данных: _________отсутствуют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7.6. Источники данных: отсутствуют</w:t>
      </w:r>
    </w:p>
    <w:p>
      <w:pPr>
        <w:pStyle w:val="Normal"/>
        <w:autoSpaceDE w:val="false"/>
        <w:jc w:val="center"/>
        <w:rPr/>
      </w:pPr>
      <w:r>
        <w:rPr/>
        <w:t>8. Оценка рисков неблагоприятных последствий применения предлагаемого правового регулир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555"/>
        <w:gridCol w:w="20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1. Виды рис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3. Методы контроля рис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8.5. Источники данных: отсутствуют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/>
        <w:t>9. Сравнение возможных вариантов решения пробле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1. Содержание варианта решения проблем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МО Ленинградский район «О создании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муниципально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тсутству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9.7. Обоснование выбора предпочтительного варианта решения выявленной проблемы: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9.8. Детальное описание предлагаемого варианта решения проблемы: проект постановления утверждает состав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, утверждает положение о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10.1. Предлагаемая дата вступления в силу муниципального нормативного правового акта: май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2.1. срок переходного периода: (нет) дней с даты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2.2. отсрочка введения предлагаемого правового регулирования: (нет) дней с даты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3.1. период распространения на ранее возникшие отношения: (нет) дней, с даты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требительской сферы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енинградский район                                                                             Е.В.Ку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7:00Z</dcterms:created>
  <dc:creator>user</dc:creator>
  <dc:description/>
  <cp:keywords/>
  <dc:language>en-US</dc:language>
  <cp:lastModifiedBy>Наталья</cp:lastModifiedBy>
  <cp:lastPrinted>2017-05-19T09:41:00Z</cp:lastPrinted>
  <dcterms:modified xsi:type="dcterms:W3CDTF">2021-04-09T14:37:00Z</dcterms:modified>
  <cp:revision>2</cp:revision>
  <dc:subject/>
  <dc:title>     </dc:title>
</cp:coreProperties>
</file>