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 правом решающего голоса Пырковой Анастасии Анатольевны 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 о досрочном прекращении полномочий члена участковой избирательной комиссии избирательного участка № 30-33 с правом решающего голоса Пырковой Анастасии Анатолье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Пырковой Анастасии Анатольевны, члена участковой избирательной комиссии избирательного участка № 30-3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49:00Z</cp:lastPrinted>
  <dcterms:modified xsi:type="dcterms:W3CDTF">2021-03-11T09:28:00Z</dcterms:modified>
  <cp:revision>88</cp:revision>
  <dc:subject/>
  <dc:title/>
</cp:coreProperties>
</file>