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 04 декабря 2014 года                  № 369-р   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редней рыночной стоимости одного квадра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ра общей площади жилого помещения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 образовании 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 квартал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государственная программа Краснодарского края «Дети Кубани», руководствуясь приказом министерства строительства и жилищно-коммунального хозяйства Российской Федерации от 08 сентября 2014 года № 525/пр «О показателях средней рыночной стоимости одного квадратного метра общей площади жилого помещения по субь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4 год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4 года в размере 34 015 (тридцать четыре тысячи пятнадцать) рублей для приобретения жилых помещений отдельным категориям граждан и предоставления социальных выплат в рамках подпрограммы «Обеспечение жильем молодых семей» федеральной целевой программы «Жилище» на 2011-2015 годы, государственной программы Краснодарского края «Дети Кубан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08 сентября 2014 года № 285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14 год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3:00Z</dcterms:created>
  <dc:creator>1</dc:creator>
  <dc:description/>
  <cp:keywords/>
  <dc:language>en-US</dc:language>
  <cp:lastModifiedBy>Администрация</cp:lastModifiedBy>
  <cp:lastPrinted>2014-11-19T09:50:00Z</cp:lastPrinted>
  <dcterms:modified xsi:type="dcterms:W3CDTF">2015-01-12T08:12:00Z</dcterms:modified>
  <cp:revision>76</cp:revision>
  <dc:subject/>
  <dc:title>Об утверждении норматива стоимости одного квадратного метра </dc:title>
</cp:coreProperties>
</file>