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0» июн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/3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Об утверждении количества подписей избирателей, необходимого для регистрации кандидата в депутаты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дьм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созыва по </w:t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номандатному избирательному округу № 21</w:t>
      </w:r>
    </w:p>
    <w:p>
      <w:pPr>
        <w:pStyle w:val="Normal"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426" w:right="426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соответствии с частями 1 и 2 статьи 26 Закона Краснодарского края от 21 августа 2007 года № 1315-КЗ «О выборах депутатов Законодательного Собрания Краснодарского края», постановлением избирательной комиссии Краснодар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июня 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ода 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/153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 возложении полномочий окружных избирательных комиссий по подготовке и проведению выборов 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дьмого с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» и исходя из численности избирателей, зарегистри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андатном избирательном окру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составляю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3698 избир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окружная избирательная комиссия РЕШИЛА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, что для регистрации кандидата в депутаты Законодательного Собрания Краснодарского края седьмого созыва по одномандатному избирательному округу № 21 требуется, чтобы в его поддержку были собраны и представлены в окружную избирательную комиссию одномандатного избирательного округа №</w:t>
      </w:r>
      <w:r>
        <w:rPr>
          <w:rFonts w:eastAsia="Calibri" w:cs="Times New Roman" w:ascii="Times New Roman" w:hAnsi="Times New Roman"/>
          <w:color w:val="000000"/>
          <w:sz w:val="10"/>
          <w:szCs w:val="1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  2510 достоверных и действительных подписей избирателей, зарегистрированных на территории одномандатного избирательного округа № 21.</w:t>
      </w:r>
    </w:p>
    <w:p>
      <w:pPr>
        <w:pStyle w:val="Normal"/>
        <w:spacing w:lineRule="auto" w:line="360"/>
        <w:ind w:right="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 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то предельное количество подписей, представляемых в окружную избирательную комиссию одномандатного избирательного округа № 21 для регистрации кандид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депутаты Законодательного Собрания Краснодар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дь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зыв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андатному избирательному окр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не может превышать 2761 подпись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настоящее решение для опубликова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зету «Степные зори» Ленинград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4. Разместить настоящее решение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ранице окружной избирательной комисс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информационно-телекоммуникационной сети Интернет и на информационном стенде в помещении окружной избирательной комисс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5. Возложить контроль за выполнением пунктов 3 и 4 настоящего решения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ретаря окружной избирательной комиссии Е.И. Площ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;Times New Roman" w:hAnsi="Tahoma;Times New Roman" w:eastAsia="Courier New" w:cs="Tahoma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6-10T14:25:00Z</cp:lastPrinted>
  <dcterms:modified xsi:type="dcterms:W3CDTF">2022-06-10T11:25:00Z</dcterms:modified>
  <cp:revision>20</cp:revision>
  <dc:subject/>
  <dc:title/>
</cp:coreProperties>
</file>