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099596654" r:id="rId2"/>
        </w:objec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32"/>
          <w:szCs w:val="20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Style15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15"/>
        <w:rPr/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 марта 2014 года                                                                                 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убликовании прое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тава муниципального образования Ленинград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 и статьей 60 Устава муниципального образования Ленинградский район, Совет муниципального образования Ленинградский район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убликовать проект Устава муниципального образования Ленинградский район, внесенный главой муниципального образования Ленинградский район, в газете «Степные зори» (приложение).</w:t>
      </w:r>
    </w:p>
    <w:p>
      <w:pPr>
        <w:pStyle w:val="Normal"/>
        <w:ind w:firstLine="581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Ф.Н.Горд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56:00Z</dcterms:created>
  <dc:creator>User</dc:creator>
  <dc:description/>
  <cp:keywords/>
  <dc:language>en-US</dc:language>
  <cp:lastModifiedBy>Admin</cp:lastModifiedBy>
  <cp:lastPrinted>2014-03-19T10:07:00Z</cp:lastPrinted>
  <dcterms:modified xsi:type="dcterms:W3CDTF">2014-03-19T07:07:00Z</dcterms:modified>
  <cp:revision>60</cp:revision>
  <dc:subject/>
  <dc:title>Об опубликовании проекта Устава муниципального образования</dc:title>
</cp:coreProperties>
</file>