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" w:hAnsi="ༀЀ"/>
          <w:color w:val="000000"/>
          <w:sz w:val="28"/>
          <w:szCs w:val="20"/>
        </w:rPr>
      </w:pPr>
      <w:r>
        <w:rPr>
          <w:rFonts w:ascii="ༀЀ" w:hAnsi="ༀЀ"/>
          <w:color w:val="000000"/>
          <w:sz w:val="28"/>
          <w:szCs w:val="20"/>
        </w:rPr>
      </w:r>
    </w:p>
    <w:tbl>
      <w:tblPr>
        <w:tblW w:w="99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1 марта 2022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7/212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 Краснодарского края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 xml:space="preserve"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>террито</w:t>
        <w:softHyphen/>
        <w:t>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Зачислить в резерв составов участковых комиссий на территории муниципального образования Ленинградский район Краснодарского края лиц согласно прилагаемому списку (приложение)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2. Направить настоящее решение и список кандидатур для зачисления в резерв составов участковых комиссий на территории муниципального образования Ленинградский район Краснодарского края в избирательную комиссию Краснодар</w:t>
        <w:softHyphen/>
        <w:t>ского края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данное решение на Интернет-странице территориальной избирательной комиссии Ленинградская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Возложить контроль за исполнением пунктов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3403"/>
        <w:gridCol w:w="2516"/>
      </w:tblGrid>
      <w:tr>
        <w:trPr/>
        <w:tc>
          <w:tcPr>
            <w:tcW w:w="3651" w:type="dxa"/>
            <w:tcBorders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sectPr>
          <w:headerReference w:type="default" r:id="rId2"/>
          <w:footerReference w:type="first" r:id="rId3"/>
          <w:type w:val="nextPage"/>
          <w:pgSz w:w="11906" w:h="16838"/>
          <w:pgMar w:left="1701" w:right="851" w:gutter="0" w:header="68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к решению территориальной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left="9204" w:right="-1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31 марта 2022 года № 27/212</w:t>
      </w:r>
      <w:bookmarkStart w:id="0" w:name="_GoBack"/>
      <w:bookmarkEnd w:id="0"/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Список лиц, зачисленных в резерв составов участковых комиссий</w:t>
        <w:br/>
      </w:r>
      <w:r>
        <w:rPr>
          <w:b/>
          <w:sz w:val="28"/>
          <w:u w:val="single"/>
        </w:rPr>
        <w:t>Территориальная избирательная комиссия Ленинградска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9"/>
        <w:gridCol w:w="6944"/>
        <w:gridCol w:w="2127"/>
        <w:gridCol w:w="17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чередн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значе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казанная политической партие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ис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вел Степан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юдмила Михайл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е местное отделение Краснодарского регионального отделения Всероссийской политической парт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2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рг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дарским краевым отделением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4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гун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тем Никола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сан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ячеслав Иван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сан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 Никола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мор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лина Алексее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ьц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жилев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лия Виталье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а Николае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ьшен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лина Юрье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г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лья Анатоль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чуг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андр Григорь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д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олетта Борис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к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талья Валерье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йник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д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рина Виктор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им районным отделением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-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вля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ий Серге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дарским краевым отделением политической партии «Коммунистическая Партия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3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</w:r>
    </w:p>
    <w:sectPr>
      <w:headerReference w:type="default" r:id="rId4"/>
      <w:footerReference w:type="first" r:id="rId5"/>
      <w:type w:val="nextPage"/>
      <w:pgSz w:orient="landscape" w:w="16838" w:h="11906"/>
      <w:pgMar w:left="113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62461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93917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3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c7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22c7d"/>
    <w:pPr>
      <w:keepNext w:val="true"/>
      <w:spacing w:lineRule="auto" w:line="36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c7011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011e"/>
    <w:rPr/>
  </w:style>
  <w:style w:type="character" w:styleId="1" w:customStyle="1">
    <w:name w:val="Заголовок 1 Знак"/>
    <w:basedOn w:val="DefaultParagraphFont"/>
    <w:link w:val="Heading1"/>
    <w:qFormat/>
    <w:rsid w:val="00522c7d"/>
    <w:rPr>
      <w:rFonts w:eastAsia="Times New Roman"/>
      <w:b/>
      <w:sz w:val="32"/>
      <w:szCs w:val="24"/>
      <w:lang w:eastAsia="ru-RU"/>
    </w:rPr>
  </w:style>
  <w:style w:type="character" w:styleId="Pagenumber">
    <w:name w:val="page number"/>
    <w:basedOn w:val="DefaultParagraphFont"/>
    <w:qFormat/>
    <w:rsid w:val="00522c7d"/>
    <w:rPr/>
  </w:style>
  <w:style w:type="character" w:styleId="Style15" w:customStyle="1">
    <w:name w:val="Основной текст с отступом Знак"/>
    <w:basedOn w:val="DefaultParagraphFont"/>
    <w:qFormat/>
    <w:rsid w:val="00522c7d"/>
    <w:rPr>
      <w:rFonts w:eastAsia="Times New Roman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22c7d"/>
    <w:rPr>
      <w:rFonts w:eastAsia="Times New Roman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522c7d"/>
    <w:rPr>
      <w:rFonts w:eastAsia="Times New Roman"/>
      <w:sz w:val="16"/>
      <w:szCs w:val="16"/>
      <w:lang w:eastAsia="ru-RU"/>
    </w:rPr>
  </w:style>
  <w:style w:type="character" w:styleId="FootnoteCharacters">
    <w:name w:val="Footnote Characters"/>
    <w:basedOn w:val="DefaultParagraphFont"/>
    <w:qFormat/>
    <w:rsid w:val="00522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qFormat/>
    <w:rsid w:val="00522c7d"/>
    <w:rPr>
      <w:rFonts w:eastAsia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7117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522c7d"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522c7d"/>
    <w:pPr>
      <w:ind w:firstLine="709"/>
    </w:pPr>
    <w:rPr>
      <w:sz w:val="28"/>
    </w:rPr>
  </w:style>
  <w:style w:type="paragraph" w:styleId="BodyText3">
    <w:name w:val="Body Text 3"/>
    <w:basedOn w:val="Normal"/>
    <w:link w:val="3"/>
    <w:qFormat/>
    <w:rsid w:val="00522c7d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Style16"/>
    <w:rsid w:val="00522c7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22c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7117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205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14565-2A18-48B5-A34D-3E56AC63F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  <Pages>1</Pages>
  <Words>658</Words>
  <Characters>3755</Characters>
  <CharactersWithSpaces>44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Школа</dc:creator>
  <dc:description/>
  <dc:language>en-US</dc:language>
  <cp:lastModifiedBy>ТИК</cp:lastModifiedBy>
  <cp:lastPrinted>2020-03-06T11:39:00Z</cp:lastPrinted>
  <dcterms:modified xsi:type="dcterms:W3CDTF">2022-03-30T17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