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508965814" r:id="rId2"/>
        </w:object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ГЛАВЫ НОВОУМАН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от 15.06.2009 года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jc w:val="center"/>
        <w:rPr/>
      </w:pPr>
      <w:r>
        <w:rPr/>
        <w:t xml:space="preserve">поселок  Октябрьский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   подготовке документа</w:t>
      </w:r>
    </w:p>
    <w:p>
      <w:pPr>
        <w:pStyle w:val="TextBody"/>
        <w:pBdr>
          <w:bottom w:val="nil"/>
        </w:pBd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территориального планирования – генерального плана</w:t>
      </w:r>
    </w:p>
    <w:p>
      <w:pPr>
        <w:pStyle w:val="TextBody"/>
        <w:pBdr>
          <w:bottom w:val="nil"/>
        </w:pBd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Новоум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о статьей 18 Градостроительного кодекса Российской Федерации, руководствуясь Законом Краснодарского края № 1758-КЗ «О внесении изменений в Закон Краснодарского края «О краевой целевой программе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», в редакции от 4 июня 2009 года,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Новоуманского сельского поселения Ленинградского района от 28 ноября 2008 года № 54 «О подготовке документа территориального планирования- генерального плана Новоуман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документ территориального планирования – генеральный план Новоуманского сельского поселения Ленинградского района, для чег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полномоченному органу в области градостроительной деятельности, управлению архитектуры  и градостроительства муниципального образования Ленинградский райо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сти конкурс для определения разработчика документа территориального планирования – генерального плана Новоуманского сельского посел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одготовить и представить на утверждение задание на проектирование документа территориального планир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необходимые исходные данные для проектирования документа территориального планир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проекты необходимых документов для проведения конкурса по определению исполнителя документа территориального планир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ирование проектных работ согласно закона Краснодарского края от 4 июня 2009 года № 1758-КЗ «О внесении изменений в Закон Краснодарского края «О краевой целевой программе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»,  - 990 тысяч рублей из местного бюджета, из краевого бюджета финансирование не предусмотре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уманского сель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Ленинградского района                                                            В.А.Бели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внёс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манского сельского поселения                                                  Г.Н. Меле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емлеустро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манского сельского поселения                                                Г.В.Фе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20:00Z</dcterms:created>
  <dc:creator>user</dc:creator>
  <dc:description/>
  <cp:keywords/>
  <dc:language>en-US</dc:language>
  <cp:lastModifiedBy>NOVOUMANSKOYE</cp:lastModifiedBy>
  <cp:lastPrinted>2009-11-28T15:01:00Z</cp:lastPrinted>
  <dcterms:modified xsi:type="dcterms:W3CDTF">2009-11-28T12:01:00Z</dcterms:modified>
  <cp:revision>33</cp:revision>
  <dc:subject/>
  <dc:title/>
</cp:coreProperties>
</file>