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220874386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1.09.2023 г.</w:t>
        <w:tab/>
        <w:tab/>
        <w:tab/>
        <w:tab/>
        <w:tab/>
        <w:t xml:space="preserve">                       № 1041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Об утверждении перечня земельных участков, предназначенных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для предоставления в безвозмездное пользование для индивидуального жилищного строительства или ведения личного подсобного хозяйства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в муниципальном образовании Ленинградский район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spacing w:val="-4"/>
        </w:rPr>
        <w:t>Руководствуясь Законом Краснодарского края от 23 июля 2015 г. № 3232-КЗ «Об установлении специальностей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</w:t>
      </w:r>
      <w:r>
        <w:rPr>
          <w:b w:val="false"/>
        </w:rPr>
        <w:t>, Уставом муниципального образования Ленинградский район,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предназначенных для предоставления в безвозмездное пользование для индивидуального жилищного строительства или ведения личного подсобного хозяйства в муниципальном образовании Ленинградский район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тделу имущественных отношений администрации муниципального образования Ленинградский район (Тоцкая Р.Г.) обеспечить размеще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 (www.adminlenkub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муниципального образования Ленинградский район Тертицу С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Ленинградский район</w:t>
        <w:tab/>
        <w:tab/>
        <w:tab/>
        <w:tab/>
        <w:tab/>
        <w:tab/>
        <w:t xml:space="preserve">                     Ю.Ю. Шулико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567" w:gutter="0" w:header="851" w:top="90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tabs>
          <w:tab w:val="clear" w:pos="708"/>
          <w:tab w:val="left" w:pos="10915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1.09.2023 г. № 1041</w:t>
      </w:r>
    </w:p>
    <w:p>
      <w:pPr>
        <w:pStyle w:val="Normal"/>
        <w:tabs>
          <w:tab w:val="clear" w:pos="708"/>
          <w:tab w:val="left" w:pos="1143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3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еречень земельных участков, предназначенных для предоставления в безвозмездное пользован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индивидуального жилищного строительства или ведения личного подсобного хозяйств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м образовании Ленинградский райо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387"/>
        <w:gridCol w:w="1276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19:0106095:3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Ленинградский район, станица Ленинградская, улица Кооперативная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19:0106095:3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й край, Ленинградский р-н, ст-ца Ленинградская, ул. Кооперативн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Ленинградский район                                                                                                  С.В. Тертиц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type w:val="nextPage"/>
      <w:pgSz w:orient="landscape" w:w="16838" w:h="11906"/>
      <w:pgMar w:left="1134" w:right="1021" w:gutter="0" w:header="709" w:top="157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14" w:leader="none"/>
      </w:tabs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36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23:00Z</dcterms:created>
  <dc:creator>Unknown User</dc:creator>
  <dc:description/>
  <cp:keywords/>
  <dc:language>en-US</dc:language>
  <cp:lastModifiedBy>Финько</cp:lastModifiedBy>
  <cp:lastPrinted>2020-12-16T09:30:00Z</cp:lastPrinted>
  <dcterms:modified xsi:type="dcterms:W3CDTF">2023-09-28T11:27:00Z</dcterms:modified>
  <cp:revision>9</cp:revision>
  <dc:subject/>
  <dc:title>Постановление предоставление</dc:title>
</cp:coreProperties>
</file>