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6 от 25 апре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публиковании проек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я о внесении изменений в Устав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Ленинград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опубликовании проек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я о внесении изменений в Уста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опубликовании проек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я о внесении изменений в Уста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5-11T13:45:00Z</dcterms:modified>
  <cp:revision>73</cp:revision>
  <dc:subject/>
  <dc:title/>
</cp:coreProperties>
</file>