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6 от 11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от 23 сентября 2021 г. № 7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 муниципальном земельном контроле в границах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PMingLiU;新細明體" w:cs="Times New Roman"/>
          <w:bCs/>
          <w:sz w:val="28"/>
          <w:szCs w:val="28"/>
          <w:lang w:val="ru-RU" w:eastAsia="zh-TW"/>
        </w:rPr>
      </w:pPr>
      <w:r>
        <w:rPr>
          <w:rFonts w:eastAsia="PMingLiU;新細明體" w:cs="Times New Roman"/>
          <w:bCs/>
          <w:sz w:val="28"/>
          <w:szCs w:val="28"/>
          <w:lang w:val="ru-RU" w:eastAsia="zh-T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О внесении изменений в решение Совета муниципального образования Ленинградский район от 23 сентября 2021 г. № 70 «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Об утверждении Положения о                   муниципальном земельном контроле в граница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О внесении изменений в решение Совета муниципального образования Ленинградский район от 23 сентября 2021 г. № 70 «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б утверждении Положения о                   муниципальном земельном контроле в границах  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28T13:54:00Z</dcterms:modified>
  <cp:revision>61</cp:revision>
  <dc:subject/>
  <dc:title/>
</cp:coreProperties>
</file>