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2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 организации работы телефона «Горячей линии»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ружной избирательной комиссии одномандатного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бирательного округа № 21</w:t>
      </w:r>
      <w:r>
        <w:rPr>
          <w:rFonts w:eastAsia="Calibri" w:cs="Times New Roman" w:ascii="Times New Roman" w:hAnsi="Times New Roman"/>
          <w:b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и проведении выборов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епутатов 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едьмого созы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ериод подготовки и проведения выборов депутатов Законодательного Собрания Краснодарского края седьмого созыва, в целях обеспечения реализации прав избирателей, получения справочной информации о ходе подготовки и проведения выборов, разъяснения порядка участия в голосовании, оперативного приема вопросов, поступающих от кандидатов, избирателей и иных участников избирательного процесса, в соответствии со статьей 12 Закона Краснодарского края от 8 апреля 2003 г. № 571-КЗ «О системе избирательных комиссий, комиссий референдума в Краснодарском крае», окружная избирательная комиссия РЕШИЛА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рганизовать работу телефона «Горячей линии» в окружной избирательной комиссии: 8(86145) 7-10-17 по следующему графику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бочие дни с понедельника по пятницу – с 9.00 до 18.00 часов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выходные (нерабочие) и праздничные дни – с 9.00 до 15.00 часо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 – 10 сентября 2022 года: с 9-00 до 20-00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 сентября 2022 года: с 7-00 до 22-00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Разместить настоящее решение на странице окружной избирательной комиссии в сети Интернет и информационном стенде окружной избирательной комисс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озложить контроль за выполнением пункта 2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16-06-20T12:09:00Z</cp:lastPrinted>
  <dcterms:modified xsi:type="dcterms:W3CDTF">2022-06-08T12:20:00Z</dcterms:modified>
  <cp:revision>20</cp:revision>
  <dc:subject/>
  <dc:title/>
</cp:coreProperties>
</file>