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«О внесении изменений в постановление администрации муниципального образования Ленинградский район от 21 октября 2021 г. №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утверждении административного регламента по предост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й услуги «Выдача разрешений на ввод в эксплуат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роенных, реконструированных объектов капит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ительства» (с изменениями от 26 декабря 2022 г. №1388)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  <w:highlight w:val="yellow"/>
              </w:rPr>
            </w:pPr>
            <w:r>
              <w:rPr>
                <w:bCs/>
                <w:sz w:val="20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21 октября 2021 г. №1101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 (с изменениями от 26 декабря 2022 г. №1388)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                     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09 декабря 2024 года по 20 декабря 2024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27 декабря 2024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4-12-09T07:50:00Z</dcterms:modified>
  <cp:revision>54</cp:revision>
  <dc:subject/>
  <dc:title>     </dc:title>
</cp:coreProperties>
</file>