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Й РАЙОН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>СОВЕТ МУНИЦИПАЛЬНОГО ОБРАЗОВАНИЯ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/>
      </w:pPr>
      <w:r>
        <w:rPr>
          <w:rFonts w:cs="Arial" w:ascii="Arial" w:hAnsi="Arial"/>
        </w:rPr>
        <w:t>от 25 декабря 2013 года                         № 88                           ст.  Ленинградск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муниципального образования Ленинградский район от 11 ноября 2013 года № 80 «О едином налоге на вмененный доход для отдельных видов деятельно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главой 26.3 Налогового кодекса Российской Федерации, руководствуясь Уставом муниципального образования Ленинградский район, Совет муниципального образования Ленинградский район р е ш и л 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 в решение Совета муниципального образования Ленинградский район от 11 ноября 2013 года № 80 «О едином налоге на вмененный доход для отдельных видов деятельности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в подпункте 3 пункта 1 слово «автотранспортных» заменить словом «автомототранспортных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 в разделе 3 приложения к решению слово «автотранспортных» заменить словом «автомототранспортных».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hanging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2. 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24"/>
        </w:rPr>
        <w:t>3. Решение вступает в силу  со дня его официального опубликования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Head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енинградский район                                                                         </w:t>
      </w:r>
    </w:p>
    <w:p>
      <w:pPr>
        <w:pStyle w:val="Head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Н.Гукалов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Совета </w:t>
      </w:r>
    </w:p>
    <w:p>
      <w:pPr>
        <w:pStyle w:val="Head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</w:t>
      </w:r>
    </w:p>
    <w:p>
      <w:pPr>
        <w:pStyle w:val="Head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енинградский район                                                                          </w:t>
      </w:r>
    </w:p>
    <w:p>
      <w:pPr>
        <w:pStyle w:val="Head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.А.Горелко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52:00Z</dcterms:created>
  <dc:creator>Администрация</dc:creator>
  <dc:description/>
  <cp:keywords/>
  <dc:language>en-US</dc:language>
  <cp:lastModifiedBy>Администрация</cp:lastModifiedBy>
  <cp:lastPrinted>2013-12-25T08:23:00Z</cp:lastPrinted>
  <dcterms:modified xsi:type="dcterms:W3CDTF">2013-12-25T12:26:00Z</dcterms:modified>
  <cp:revision>3</cp:revision>
  <dc:subject/>
  <dc:title/>
</cp:coreProperties>
</file>