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" w:hAnsi="ༀЀ"/>
          <w:color w:val="000000"/>
          <w:sz w:val="28"/>
          <w:szCs w:val="20"/>
        </w:rPr>
      </w:pPr>
      <w:r>
        <w:rPr>
          <w:rFonts w:ascii="ༀЀ" w:hAnsi="ༀЀ"/>
          <w:color w:val="000000"/>
          <w:sz w:val="28"/>
          <w:szCs w:val="20"/>
        </w:rPr>
      </w:r>
    </w:p>
    <w:tbl>
      <w:tblPr>
        <w:tblW w:w="99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25 августа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2/10</w:t>
            </w:r>
            <w:r>
              <w:rPr>
                <w:color w:val="000000"/>
                <w:sz w:val="28"/>
                <w:u w:val="single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 определении членов территориальной избирательной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омиссии Ленинградская с правом решающего голоса,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существляющих работу со средствами видеонаблюдения в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мещении территориальной избирательной комисс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Ленинградская при проведении выборов депутатов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осударственной Думы Федерального Собра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оссийской Федерации восьмого созыва 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В соответствии с пунктом 3.5. Порядка применения средств видеонаблюдения при проведении выборов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и Российской Федерации от 14 июля 2021 г. № 20/169-8, террито</w:t>
        <w:softHyphen/>
        <w:t>риальная избирательная комиссия Ленинградская РЕШИЛА: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пределить для работы со средствами видеонаблюдения в помещении территориальной избирательной комиссии Ленинградская при проведении выборов депутатов Государственной Думы Федерального Собрания Российской Федерации восьмого созыва следующих членов территориальной избирательной комиссии Ленинградская с правом решающего голоса, назначенных в состав комиссии по предложениям политических партий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вдокимова Виталия Константиновича, назначенного в состав комиссии по предложению Краснодарского краевого отделения политической партии «КОММУНИСТИЧЕСКАЯ ПАРТИЯ РОССИЙСКОЙ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ФЕДЕРА-ЦИИ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ванченко Андрея Васильевича, назначенного в состав комиссии Общественной организацией Всероссийская политическая партия «Гражданская Сил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знакомить членов территориальной избирательной комиссии Ленинградская с правом решающего голоса, осуществляющих работу со средствами видеонаблюдения на выборах депутатов Государственной Думы Федерального Собрания Российской Федерации восьмого созыва, с Инструкцией по работе со средствами видеонаблюдения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данное решение на Интернет-странице территориальной избирательной комиссии Ленинградская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Возложить контроль за исполнением пунктов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3403"/>
        <w:gridCol w:w="2516"/>
      </w:tblGrid>
      <w:tr>
        <w:trPr/>
        <w:tc>
          <w:tcPr>
            <w:tcW w:w="3651" w:type="dxa"/>
            <w:tcBorders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2225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c7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22c7d"/>
    <w:pPr>
      <w:keepNext w:val="true"/>
      <w:spacing w:lineRule="auto" w:line="36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c7011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011e"/>
    <w:rPr/>
  </w:style>
  <w:style w:type="character" w:styleId="1" w:customStyle="1">
    <w:name w:val="Заголовок 1 Знак"/>
    <w:basedOn w:val="DefaultParagraphFont"/>
    <w:link w:val="Heading1"/>
    <w:qFormat/>
    <w:rsid w:val="00522c7d"/>
    <w:rPr>
      <w:rFonts w:eastAsia="Times New Roman"/>
      <w:b/>
      <w:sz w:val="32"/>
      <w:szCs w:val="24"/>
      <w:lang w:eastAsia="ru-RU"/>
    </w:rPr>
  </w:style>
  <w:style w:type="character" w:styleId="Pagenumber">
    <w:name w:val="page number"/>
    <w:basedOn w:val="DefaultParagraphFont"/>
    <w:qFormat/>
    <w:rsid w:val="00522c7d"/>
    <w:rPr/>
  </w:style>
  <w:style w:type="character" w:styleId="Style15" w:customStyle="1">
    <w:name w:val="Основной текст с отступом Знак"/>
    <w:basedOn w:val="DefaultParagraphFont"/>
    <w:qFormat/>
    <w:rsid w:val="00522c7d"/>
    <w:rPr>
      <w:rFonts w:eastAsia="Times New Roman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22c7d"/>
    <w:rPr>
      <w:rFonts w:eastAsia="Times New Roman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522c7d"/>
    <w:rPr>
      <w:rFonts w:eastAsia="Times New Roman"/>
      <w:sz w:val="16"/>
      <w:szCs w:val="16"/>
      <w:lang w:eastAsia="ru-RU"/>
    </w:rPr>
  </w:style>
  <w:style w:type="character" w:styleId="FootnoteCharacters">
    <w:name w:val="Footnote Characters"/>
    <w:basedOn w:val="DefaultParagraphFont"/>
    <w:qFormat/>
    <w:rsid w:val="00522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qFormat/>
    <w:rsid w:val="00522c7d"/>
    <w:rPr>
      <w:rFonts w:eastAsia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7117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522c7d"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522c7d"/>
    <w:pPr>
      <w:ind w:firstLine="709"/>
    </w:pPr>
    <w:rPr>
      <w:sz w:val="28"/>
    </w:rPr>
  </w:style>
  <w:style w:type="paragraph" w:styleId="BodyText3">
    <w:name w:val="Body Text 3"/>
    <w:basedOn w:val="Normal"/>
    <w:link w:val="3"/>
    <w:qFormat/>
    <w:rsid w:val="00522c7d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Style16"/>
    <w:rsid w:val="00522c7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22c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7117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205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5062A-2D28-466D-A10D-A6B9AA0F2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Школа</dc:creator>
  <dc:description/>
  <dc:language>en-US</dc:language>
  <cp:lastModifiedBy>ТИК</cp:lastModifiedBy>
  <cp:lastPrinted>2021-08-25T14:50:00Z</cp:lastPrinted>
  <dcterms:modified xsi:type="dcterms:W3CDTF">2021-08-25T14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