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6923998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___                                                                                 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муниципального образования Ленинградский район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3 сентября 2021 г. № 70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                  муниципальном земельном контроле в границах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Уставом муниципального образования Ленинградский район, Совет муниципального образования Ленинградский район р е ш и л: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униципального образования Ленинградский район от </w:t>
      </w:r>
      <w:bookmarkStart w:id="0" w:name="_Hlk84950026"/>
      <w:r>
        <w:rPr>
          <w:rFonts w:cs="Times New Roman" w:ascii="Times New Roman" w:hAnsi="Times New Roman"/>
          <w:sz w:val="28"/>
          <w:szCs w:val="28"/>
        </w:rPr>
        <w:t>23 сентября 2021 г. № 70 «Об утверждении Положения о муниципальном земельном контроле в границах муниципального образования Ленинградский район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следующие изменения: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изложить приложение 1 к Положению о муниципальном земельном контроле в границах муниципального образования Ленинградский район «Критерии отнесения объектов контроля к категориям риска в рамках осуществления муниципального земельного контроля» в новой редакции (прилагается). </w:t>
      </w:r>
    </w:p>
    <w:p>
      <w:pPr>
        <w:pStyle w:val="TextBody"/>
        <w:rPr/>
      </w:pPr>
      <w:r>
        <w:rPr/>
        <w:t xml:space="preserve">          </w:t>
      </w: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Владимиров О.Н.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ий район                                                                          Ю.Ю. Шули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Ленинградский райо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емельном контроле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widowControl w:val="false"/>
        <w:rPr>
          <w:sz w:val="28"/>
          <w:szCs w:val="28"/>
          <w:shd w:fill="F1C100" w:val="clear"/>
          <w:vertAlign w:val="superscript"/>
        </w:rPr>
      </w:pPr>
      <w:r>
        <w:rPr>
          <w:sz w:val="28"/>
          <w:szCs w:val="28"/>
          <w:shd w:fill="F1C100" w:val="clear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несения объектов контроля к категориям риска в рамках осуществления муниципального земель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1C100" w:val="clear"/>
        </w:rPr>
      </w:pPr>
      <w:r>
        <w:rPr>
          <w:b/>
          <w:sz w:val="28"/>
          <w:szCs w:val="28"/>
          <w:shd w:fill="F1C100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категории среднего риск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емельные участки, предназначенные для захоронения и размещения твердых бытовых отходов, размещения кладбищ, и примыкающие </w:t>
        <w:br/>
        <w:t>к ним земельные учас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емельные участки, предназначенные для гаражного </w:t>
        <w:br/>
        <w:t>и (или) жилищного строительства, ведения личного подсобного хозяйства (приусадебные земельные участ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категории умеренного риска относятся земельные участки </w:t>
        <w:br/>
        <w:t>со следующими видами разрешенного ис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льскохозяйственное использование (код 1.0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 и просвещение (код 3.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кты торговли (торговые центры, торгово-развлекательные центры (комплексы) (код 4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ынки (код 4.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агазины (код 4.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щественное питание (код 4.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гостиничное обслуживание (код 4.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ъекты дорожного сервиса (код 4.9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тяжелая промышленность (код 6.2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легкая промышленность (код 6.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фармацевтическая промышленность (код 6.3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ищевая промышленность (код 6.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нефтехимическая промышленность (код 6.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строительная промышленность (код 6.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энергетика (код 6.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склады (код 6.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целлюлозно-бумажная промышленность (код 6.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автомобильный транспорт (код 7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ведение садоводства (код 13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ведение огородничества (код 13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) граничащие с земельными участками с видами разрешенного использ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использование (код 1.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омники (код 1.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познавательный туризм (код 5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особой охране и изучению природы (код 9.0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ных территорий (код 9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ртная деятельность (код 9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аторная деятельность (код 9.2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е леса (код 10.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льзование водными объектами (код 11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ие сооружения (код 11.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огородничества (код 13.1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адоводства (код 13.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категории низкого риска относятся все иные земельные участки, не отнесенные к категориям среднего или умеренного ри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имущественных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ношений администр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ий район                                                                              Р.Г. Тоцкая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15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ConsPlusNormal">
    <w:name w:val="ConsPlusNormal Знак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27:00Z</dcterms:created>
  <dc:creator>Администрация</dc:creator>
  <dc:description/>
  <cp:keywords/>
  <dc:language>en-US</dc:language>
  <cp:lastModifiedBy>Матюха</cp:lastModifiedBy>
  <cp:lastPrinted>2021-10-18T11:52:00Z</cp:lastPrinted>
  <dcterms:modified xsi:type="dcterms:W3CDTF">2021-10-19T17:34:00Z</dcterms:modified>
  <cp:revision>4</cp:revision>
  <dc:subject/>
  <dc:title>                                                                                                                              </dc:title>
</cp:coreProperties>
</file>