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6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Черной Оксаны Владими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7 августа 2021 г. № 13/163 «О досрочном прекращении полномочий члена участковой избирательной комиссии избирательного участка №             30-21 с правом решающего голоса Продан Федора Викторовича», досрочно прекращены полномочия члена участковой избирательной комиссии избирательного участка № 30-21 с правом решающего голоса Продан Федора Викторовича, выдвинутого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1 из резерва состава участ</w:t>
        <w:softHyphen/>
        <w:t>ковой избирательной комиссии избирательного участка № 30-2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1 с правом решающего голоса Черную Оксану Владимировну из состава резерва участковой избирательной комиссии избирательного участка № 30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8T13:40:00Z</cp:lastPrinted>
  <dcterms:modified xsi:type="dcterms:W3CDTF">2021-08-28T10:41:00Z</dcterms:modified>
  <cp:revision>110</cp:revision>
  <dc:subject/>
  <dc:title/>
</cp:coreProperties>
</file>