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3 марта 2016 года                   № 35-р                        станица Ленинградска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редней рыночной стоимости одного квадрат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ра общей площади жилого помещения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м образовании Ленинград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16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подпрограммы «Обеспечение жильем молодых семей» федеральной целевой программы «Жилище» на 2015-2020 годы, утвержденной П</w:t>
      </w:r>
      <w:r>
        <w:rPr>
          <w:rFonts w:cs="Arial" w:ascii="Arial" w:hAnsi="Arial"/>
          <w:sz w:val="24"/>
          <w:szCs w:val="24"/>
          <w:shd w:fill="FFFFFF" w:val="clear"/>
        </w:rPr>
        <w:t>остановлением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равительства Российской Федерации от 17 декабря 2010 года № 1050</w:t>
      </w:r>
      <w:r>
        <w:rPr>
          <w:rFonts w:cs="Arial" w:ascii="Arial" w:hAnsi="Arial"/>
          <w:sz w:val="24"/>
          <w:szCs w:val="24"/>
        </w:rPr>
        <w:t xml:space="preserve">, руководствуясь приказом Министерства строительства и жилищно-коммунального хозяйства Российской Федерации от 28 декабря  2015 года № 951/пр «О  нормативе стоимости одного квадратного метра общей площади жилого помещения по Российской Федерации на первое полугодие 2016  года и показателях средней рыночной стоимости одного квадратного метра общей площади жилого помещения по субьектам  Российской Федерации на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2016 года»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показатели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2016 года в размере 34 835 (тридцать четыре тысячи восемьсот тридцать пять) рублей для приобретения жилых помещений отдельным категориям граждан и предоставления социальных выпла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распоряжение администрации муниципального образования Ленинградский район от 20 ноября  2015 года № 321-р «О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5 года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 первого заместителя главы муниципального образования  Ф.Н.Гордиенко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поряж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7:00Z</dcterms:created>
  <dc:creator>1</dc:creator>
  <dc:description/>
  <cp:keywords/>
  <dc:language>en-US</dc:language>
  <cp:lastModifiedBy>Администрация</cp:lastModifiedBy>
  <cp:lastPrinted>2016-03-03T14:20:00Z</cp:lastPrinted>
  <dcterms:modified xsi:type="dcterms:W3CDTF">2016-04-10T11:05:00Z</dcterms:modified>
  <cp:revision>3</cp:revision>
  <dc:subject/>
  <dc:title>Об утверждении норматива стоимости одного квадратного метра</dc:title>
</cp:coreProperties>
</file>