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4 от 25 января 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рядка обеспечения питанием обучающихся в муниципальных общеобразовательных организациях муниципального образования Ленинградский район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рядка обеспечения питанием обучающихся  в муниципальных общеобразовательных организациях муниципального образования Ленинград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Порядка обеспечения питанием обучающихся в муниципальных общеобразовательных организациях муниципального образования Ленинградский район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2-14T12:07:00Z</dcterms:modified>
  <cp:revision>56</cp:revision>
  <dc:subject/>
  <dc:title/>
</cp:coreProperties>
</file>