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от ______________</w:t>
        <w:tab/>
        <w:tab/>
        <w:tab/>
        <w:tab/>
        <w:t xml:space="preserve">                      </w:t>
        <w:tab/>
        <w:t xml:space="preserve">                    № ____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еречня организаций, для которых вводятся кво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3 год</w:t>
      </w:r>
    </w:p>
    <w:p>
      <w:pPr>
        <w:pStyle w:val="TextBodyIndent"/>
        <w:suppressAutoHyphens w:val="true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Конституции Российской Федерации, Трудового кодекса Российской Федерации, Закона РФ от 19 апреля 1991 г. № 1032-1 «О занятости населения в Российской Федерации», Закона Краснодарского края от 8 февраля 2000 г. № 231- КЗ «О квотировании рабочих мест в Краснодарском крае»</w:t>
      </w:r>
      <w:r>
        <w:rPr>
          <w:color w:val="000000"/>
          <w:spacing w:val="2"/>
          <w:sz w:val="28"/>
          <w:szCs w:val="28"/>
          <w:shd w:fill="FFFFFF" w:val="clear"/>
        </w:rPr>
        <w:t xml:space="preserve"> (с изменениями и дополнениями)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квоты и списки предприятий, учреждений и организаций с численностью свыше 100 человек, расположенных на территории муниципального образования Ленинградский район, которым установлены квотируемые рабочие места, на 2023 год (приложение 1).</w:t>
      </w:r>
    </w:p>
    <w:p>
      <w:pPr>
        <w:pStyle w:val="Normal"/>
        <w:numPr>
          <w:ilvl w:val="0"/>
          <w:numId w:val="3"/>
        </w:numPr>
        <w:suppressAutoHyphens w:val="true"/>
        <w:ind w:left="142" w:firstLine="567"/>
        <w:jc w:val="both"/>
        <w:rPr>
          <w:bCs/>
          <w:sz w:val="28"/>
        </w:rPr>
      </w:pPr>
      <w:r>
        <w:rPr>
          <w:bCs/>
          <w:sz w:val="28"/>
        </w:rPr>
        <w:t xml:space="preserve">Утвердить квоты и списки предприятий, </w:t>
      </w:r>
      <w:r>
        <w:rPr>
          <w:sz w:val="28"/>
        </w:rPr>
        <w:t>учреждений и организаций с численностью от 35 до 100 человек, расположенных на территории муниципального образования Ленинградский район, которым установлены квотируемые рабочие места, на 2023 год (приложение 2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екомендовать государственному казенному учреждению Краснодарского края «Центр занятости населения Ленинградского района» (Гром А.Л.) оказывать помощь в трудоустройстве гражданам, испытывающим трудности в поиске работы, в счет установленных квот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екомендовать работодателям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заменять свободные, длительно незаполняемые (более 3 месяцев) вакансии, выделенные в счет установленной квоты для инвалидов на вакансии по другим профессиям (специальностям), не требующих специальных квалификационных требований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ежемесячно, не позднее 28 числа каждого месяца, предоставлять сведения в государственное казенное учреждение Краснодарского края «Центр занятости населения Ленинградского района» о состоянии квотируемых рабочих мест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Руководителям отраслевых (функциональных) органов администрации муниципального образования Ленинградский район по направлениям деятельности осуществить меры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азработать и принять правовые акты по установлению критериев оценки эффективности и результативности работы руководителей муниципальных учреждений для установления стимулирующих выплат, в том числе по стопроцентному заполнению квотируемых рабочих мест для инвалидо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трудовые договоры с руководителями муниципальных учреждений критерии оценки деятельности по стопроцентному заполнению квотируемых рабочих мест для инвалидов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Мазурову Ю.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остановление вступает в силу со дня его официального опубликования, но не ранее 1 января 2023 года.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  <w:t>Ленинградский район</w:t>
        <w:tab/>
        <w:tab/>
        <w:tab/>
        <w:t xml:space="preserve">     Ю.Ю. Шулик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82" w:firstLine="708"/>
        <w:rPr/>
      </w:pPr>
      <w:r>
        <w:rPr>
          <w:b/>
          <w:sz w:val="28"/>
          <w:szCs w:val="28"/>
        </w:rPr>
        <w:tab/>
        <w:tab/>
      </w:r>
      <w:r>
        <w:rPr>
          <w:rFonts w:eastAsia="Calibri"/>
          <w:sz w:val="28"/>
          <w:szCs w:val="22"/>
          <w:lang w:eastAsia="en-US"/>
        </w:rPr>
        <w:t>Приложение  2</w:t>
      </w:r>
    </w:p>
    <w:p>
      <w:pPr>
        <w:pStyle w:val="Normal"/>
        <w:spacing w:lineRule="auto" w:line="276"/>
        <w:ind w:left="9782"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1049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ind w:left="1049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1049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униципального образования </w:t>
      </w:r>
    </w:p>
    <w:p>
      <w:pPr>
        <w:pStyle w:val="Normal"/>
        <w:ind w:left="1049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енинградский район</w:t>
      </w:r>
    </w:p>
    <w:p>
      <w:pPr>
        <w:pStyle w:val="Normal"/>
        <w:ind w:left="1049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от _____________  № _____</w:t>
      </w:r>
    </w:p>
    <w:p>
      <w:pPr>
        <w:pStyle w:val="Normal"/>
        <w:spacing w:lineRule="auto" w:line="276"/>
        <w:ind w:left="10490" w:hanging="0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одателей муниципального образования Ленинградский район, для которых устанавливаются квоты для приема на работу инвалидов (с численностью работников не менее чем 35 человек и не более чем 100 человек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05"/>
        <w:gridCol w:w="2373"/>
        <w:gridCol w:w="2157"/>
        <w:gridCol w:w="2861"/>
      </w:tblGrid>
      <w:tr>
        <w:trPr>
          <w:trHeight w:val="22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од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списочная численность (чел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ционерное общество «Тандер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пермаркет «Магнит» Ленинградск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казенное общеобразовательное учреждение Краснодарского края специальная (коррекционная) школа-интернат станицы Ленинградско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Ленинградскагропромэнерг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ЖКХ-Стройсервис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дошкольное образовательное учреждение детский сад № 12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 автономное дошкольное образовательное учреждение детский сад № 5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 автономное дошкольное образовательное учреждение Центр развития ребенка - детский сад № 31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 автономное общеобразовательное учреждение средняя общеобразовательная школа № 11 имени С.П. Медведева станицы Новоплатниров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 автономное дошкольное образовательное учреждение детский сад комбинированного вида № 1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 бюджетное дошкольное образовательное учреждение детский сад детский сад комбинированного вида № 4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 автономное дошкольное образовательное учреждение детский сад детский сад компенсирующего вида № 34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 бюджетное общеобразовательное учреждение средняя общеобразовательная школа № 12 имени С.Н. Кравцова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 бюджетное общеобразовательное учреждение средняя общеобразовательная школа № 13 имени Д.К. Павлвоского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автономное общеобразовательное учреждение средняя общеобразовательная школа № 2 имени А.Д. Кардаша станицы Ленинградской муниципального образования Ленинградский район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 бюджетное общеобразовательное учреждение средняя общеобразовательная школа № 3 имени П.А. Любченко станицы Крылов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общеобразовательное учреждение средняя общеобразовательная школа № 6 имени Тернопольской краснознаменной ордена Кутузова стрелковой дивизии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№ 4 имени Г.М. Дуба станицы Крылов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Ленинградская межпоселенческая библиоте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Социально-культурный комплекс» ст. Ленинградско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детская музыкальная школа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учреждение спортивная школа «Акватика»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учреждение спортивная школа «Лидер»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Централизованная бухгалтерия учреждений образовани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Зени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Лазури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Агрофирма Соревновани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Крыловско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Флор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«Ленинградский теплосети» ООО «СПК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акционерное общество «Уманский элевато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Ленинградский Водоканал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Ренард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медицинский центр «Гиппокра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Умань-хлеб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е государственное учреждение станция агрохимической службы «Северо-Кубанска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веро-Кубанская сельскохозяйственная опытная станция-филиал Федерального государственного бюджетного научного учреждения «Национальный центр зерна имени П.П.Лукьяненк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ЭРКАФАРМ ЮГ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Ленмедснаб-Докто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Юг агротехни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Кубань-эксплуатаци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Цент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предприниматель Бадалова Дарья Юр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я глав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ий район</w:t>
        <w:tab/>
        <w:tab/>
        <w:tab/>
        <w:tab/>
        <w:tab/>
        <w:tab/>
        <w:tab/>
        <w:tab/>
        <w:tab/>
        <w:t xml:space="preserve">                                                            Ю.И. Мазур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049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1</w:t>
      </w:r>
    </w:p>
    <w:p>
      <w:pPr>
        <w:pStyle w:val="Normal"/>
        <w:spacing w:lineRule="auto" w:line="276"/>
        <w:ind w:left="1049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1049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ind w:left="1049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1049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униципального образования </w:t>
      </w:r>
    </w:p>
    <w:p>
      <w:pPr>
        <w:pStyle w:val="Normal"/>
        <w:ind w:left="1049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енинградский район</w:t>
      </w:r>
    </w:p>
    <w:p>
      <w:pPr>
        <w:pStyle w:val="Normal"/>
        <w:ind w:left="1049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___________ № _____</w:t>
      </w:r>
    </w:p>
    <w:p>
      <w:pPr>
        <w:pStyle w:val="Normal"/>
        <w:ind w:left="10490" w:hanging="18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одателей муниципального образования Ленинградский район, для которых устанавливаются квоты для приема на работу инвалидов, молодежи и иных граждан, испытывающих трудности в поиске работ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 численностью свыше 100 человек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  <w:gridCol w:w="2409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од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списочная численность 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ная квота, рабочих мест (е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риема на работу молодежи (несовершеннолетние в возрасте от 14 до 18 лет, граждане в возрасте от 18 до 25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Ленинград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Трудов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автономное профессиональное образовательное учреждение Краснодарского края «Ленинградский социально-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бюджетное профессиональное образовательное учреждение Краснодарского края «Ленинградский техн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бюджетное учреждение социального обслуживания Краснодарского края «Ленинградский дом-интернат для престарелых и 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бюджетное учреждение социального обслуживания Краснодарского края «Ленинградский комплексный центр социального обслуживания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ое акционерное общество «Сыродельный комбинат «Ленинград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бюджетное учреждение здравоохранения «Ленинградская центральная районная больница» МЗ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образовательное учреждение средняя общеобразовательная школ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убличное акционерное общество «Ленинградское дорожное ремонтно-строительное управ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акционерное общество «Имени Ильич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акционерное общество «Сахарный завод «Ленинград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В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Первомайская инкубаторно-птицеводческая стан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Вторая пятиле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публичного акционерного общества «Россети Кубань» Ленинградские электрически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истая ста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ЭРКАФАРМ Краснода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гро-Продукт» Ленинградский комбикормов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 ответственностью «Южное АА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7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я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ий район                                                                                                                                                Ю.И. Мазурова</w:t>
      </w:r>
    </w:p>
    <w:p>
      <w:pPr>
        <w:pStyle w:val="Normal"/>
        <w:tabs>
          <w:tab w:val="left" w:pos="720" w:leader="none"/>
          <w:tab w:val="left" w:pos="5280" w:leader="none"/>
        </w:tabs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1134" w:gutter="0" w:header="720" w:top="77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7:00Z</dcterms:created>
  <dc:creator>Галат</dc:creator>
  <dc:description/>
  <cp:keywords/>
  <dc:language>en-US</dc:language>
  <cp:lastModifiedBy>Oficerova</cp:lastModifiedBy>
  <cp:lastPrinted>2021-01-15T09:21:00Z</cp:lastPrinted>
  <dcterms:modified xsi:type="dcterms:W3CDTF">2022-11-21T13:18:00Z</dcterms:modified>
  <cp:revision>18</cp:revision>
  <dc:subject/>
  <dc:title>Об установлении квот для приема на</dc:title>
</cp:coreProperties>
</file>