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2/1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23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22 января 2021 г.</w:t>
        <w:tab/>
        <w:t xml:space="preserve"> № 2/11 «Об освобождении от должности председателя участковой избирательной комиссии избирательного участка № 30-23 Троценко Светланы Юрьевны», председатель участковой избирательной комиссии избирательного участка № 30-23 Троценко Светлана Юрье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23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23 Молодчик Ларису Алексе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23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User</cp:lastModifiedBy>
  <cp:lastPrinted>2020-03-19T20:09:00Z</cp:lastPrinted>
  <dcterms:modified xsi:type="dcterms:W3CDTF">2021-01-20T13:05:00Z</dcterms:modified>
  <cp:revision>95</cp:revision>
  <dc:subject/>
  <dc:title/>
</cp:coreProperties>
</file>